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4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204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а/я 1124.</w:t>
      </w:r>
    </w:p>
    <w:p>
      <w:pPr>
        <w:pStyle w:val="Text"/>
        <w:rPr/>
      </w:pPr>
      <w:r>
        <w:rPr/>
        <w:t>Почтовый адрес: 600910, Россия, Владимирская область, г. Радужный, квартал 13/13, стро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квартал 13/13, строение 1.</w:t>
      </w:r>
    </w:p>
    <w:p>
      <w:pPr>
        <w:pStyle w:val="Text"/>
        <w:rPr/>
      </w:pPr>
      <w:r>
        <w:rPr/>
        <w:t>Почтовый адрес: 600910, Россия, Владимирская область, г. Радужный, а/я 11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Д. А., тел.: +7 (49254) 3-29-42, факс: +7 (49254) 3-29-03, e-mail: peo@raduga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технической документации КМД (конструкция металлическая декатировочная) и ППР (проект производства работ), изготовлению, монтажу и доставке резервуара вертикального стального РВС-1000 по адресу: Владимирская область, ЗАТО г. Радужный, квартал 13/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32"/>
        <w:gridCol w:w="1512"/>
        <w:gridCol w:w="2582"/>
        <w:gridCol w:w="260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8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481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96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0 года по 28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вгуста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0 года в 08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28 августа 2020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0 14:07:3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7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78 000.00 руб.</w:t>
              <w:br/>
              <w:t>(в т.ч. НДС 20%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8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481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96 333.33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Любовь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ешко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лександ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ова Алев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 Владимир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ихина Снежа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Денис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2:02Z</dcterms:created>
  <dc:creator/>
  <dc:description/>
  <dc:language>en-US</dc:language>
  <cp:lastModifiedBy/>
  <cp:revision>1</cp:revision>
  <dc:subject/>
  <dc:title/>
</cp:coreProperties>
</file>