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420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204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Радугаэнерго (ИНН: 3308004388, КПП: 330801001, ОГРН: 1033303400140).</w:t>
      </w:r>
    </w:p>
    <w:p>
      <w:pPr>
        <w:pStyle w:val="Text"/>
        <w:rPr/>
      </w:pPr>
      <w:r>
        <w:rPr/>
        <w:t>Место нахождения: 600910, Россия, Владимирская область, г. Радужный, а/я 1124.</w:t>
      </w:r>
    </w:p>
    <w:p>
      <w:pPr>
        <w:pStyle w:val="Text"/>
        <w:rPr/>
      </w:pPr>
      <w:r>
        <w:rPr/>
        <w:t>Почтовый адрес: 600910, Россия, Владимирская область, г. Радужный, квартал 13/13, строе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Радугаэнерго (ИНН: 3308004388, КПП: 330801001, ОГРН: 1033303400140).</w:t>
      </w:r>
    </w:p>
    <w:p>
      <w:pPr>
        <w:pStyle w:val="Text"/>
        <w:rPr/>
      </w:pPr>
      <w:r>
        <w:rPr/>
        <w:t>Место нахождения: 600910, Россия, Владимирская область, г. Радужный, квартал 13/13, строение 1.</w:t>
      </w:r>
    </w:p>
    <w:p>
      <w:pPr>
        <w:pStyle w:val="Text"/>
        <w:rPr/>
      </w:pPr>
      <w:r>
        <w:rPr/>
        <w:t>Почтовый адрес: 600910, Россия, Владимирская область, г. Радужный, а/я 11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Д. А., тел.: +7 (49254) 3-29-42, факс: +7 (49254) 3-29-03, e-mail: peo@radugaenerg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технической документации КМД (конструкция металлическая декатировочная) и ППР (проект производства работ), изготовлению, монтажу и доставке резервуара вертикального стального РВС-1000 по адресу: Владимирская область, ЗАТО г. Радужный, квартал 13/2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технической документации КМД (конструкция металлическая декатировочная) и ППР (проект производства работ), изготовлению, монтажу и доставке резервуара вертикального стального РВС-1000 по адресу: Владимирская область, ЗАТО г. Радужный, квартал 13/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32"/>
        <w:gridCol w:w="1512"/>
        <w:gridCol w:w="2582"/>
        <w:gridCol w:w="260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: Работы строительные специализированные прочие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8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481 666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96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0 года по 28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вгуста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0 года в 08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910, Россия, Владимирская область, г. Радужный, а/я 1124, 28 августа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910, Россия, Владимирская область, г. Радужный, а/я 1124, 28 августа 2020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8.2020 14:07:3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42"/>
        <w:gridCol w:w="5465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378 000.00 руб.</w:t>
              <w:br/>
              <w:t>(в т.ч. НДС 20%)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78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 481 6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896 333.33 руб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четов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Любовь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бешко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Александр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сова Алевт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 Владимир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пихина Снежа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Денис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6:38Z</dcterms:created>
  <dc:creator/>
  <dc:description/>
  <dc:language>en-US</dc:language>
  <cp:lastModifiedBy/>
  <cp:revision>1</cp:revision>
  <dc:subject/>
  <dc:title/>
</cp:coreProperties>
</file>