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июн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7720002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Петушинский комплексный центр социального обслуживания населения" (ИНН: 3321011289, КПП: 332101001, ОГРН: 1023301104617).</w:t>
      </w:r>
    </w:p>
    <w:p>
      <w:pPr>
        <w:pStyle w:val="Text"/>
        <w:rPr/>
      </w:pPr>
      <w:r>
        <w:rPr/>
        <w:t>Место нахождения: 601144, Владимирская область, г. Петушки, ул. Ленина, д. 1,3 этаж 2.</w:t>
      </w:r>
    </w:p>
    <w:p>
      <w:pPr>
        <w:pStyle w:val="Text"/>
        <w:rPr/>
      </w:pPr>
      <w:r>
        <w:rPr/>
        <w:t>Почтовый адрес: 601144, Владимирская область, г. Петушки, ул. Ленина, д. 1,3 этаж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Петушинский комплексный центр социального обслуживания населения" (ИНН: 3321011289, КПП: 332101001, ОГРН: 1023301104617).</w:t>
      </w:r>
    </w:p>
    <w:p>
      <w:pPr>
        <w:pStyle w:val="Text"/>
        <w:rPr/>
      </w:pPr>
      <w:r>
        <w:rPr/>
        <w:t>Место нахождения: 601144, Владимирская область, г. Петушки, ул. Ленина, д. 1,3 этаж 2.</w:t>
      </w:r>
    </w:p>
    <w:p>
      <w:pPr>
        <w:pStyle w:val="Text"/>
        <w:rPr/>
      </w:pPr>
      <w:r>
        <w:rPr/>
        <w:t>Почтовый адрес: 601144, Владимирская область, г. Петушки, ул. Ленина, д. 1,3 этаж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тилова Н. С., тел.: +7 (49243) 2-15-27, факс: +7 (49243) 2-15-00, e-mail: pravo0108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холодильника для нужд ГБУСО ВО "Петушинский КЦСОН"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холодильник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"/>
        <w:gridCol w:w="1884"/>
        <w:gridCol w:w="1623"/>
        <w:gridCol w:w="2701"/>
        <w:gridCol w:w="2997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втохолодильник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Штука)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5.13.110: Оборудование холодильное и морозильное, кроме бытового оборудования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28.25: Производство промышленного холодильного и вентиляцион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300.00 руб. (в т.ч. НДС 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5 3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ня 2020 года по 9 июн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4 июня 2020 года в 00:00 MCK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ня 2020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144, Владимирская область, г. Петушки, ул. Ленина, д. 1,3 этаж 2, 9 июня 2020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144, Владимирская область, г. Петушки, ул. Ленина, д. 1,3 этаж 2, 9 июня 2020 года в 14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4"/>
        <w:gridCol w:w="5382"/>
      </w:tblGrid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00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няева Елена Леонид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тилова Наталья Станислав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юдвикова Ольг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ршова Ольг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ковлева Екатери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30:33Z</dcterms:created>
  <dc:creator/>
  <dc:description/>
  <dc:language>en-US</dc:language>
  <cp:lastModifiedBy/>
  <cp:revision>1</cp:revision>
  <dc:subject/>
  <dc:title/>
</cp:coreProperties>
</file>