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004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 (ИНН: 3322004044, КПП: 332201001, ОГРН: 1023302752076)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Почтовый адрес: 602337, Владимирская область, Селивановский район, пос.Новлянка, ул.Парковая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 (ИНН: 3322004044, КПП: 332201001, ОГРН: 1023302752076)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Почтовый адрес: 602337, Владимирская область, Селивановский район, пос.Новлянка, ул.Парковая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ворцова Л. А., тел.: 8(49236) 7-21-26, e-mail: novlyansky_dm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ьютерной техни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79"/>
        <w:gridCol w:w="1438"/>
        <w:gridCol w:w="3152"/>
        <w:gridCol w:w="1572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6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0 года по 22 апре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прел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2 апрел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2 апреля 2020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2020 16:53:1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0 10:02:5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0 13:13:32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3"/>
        <w:gridCol w:w="2743"/>
      </w:tblGrid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2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61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 39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3 39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Любовь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бова Наталь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зрукова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манов Виталий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8:53Z</dcterms:created>
  <dc:creator/>
  <dc:description/>
  <dc:language>en-US</dc:language>
  <cp:lastModifiedBy/>
  <cp:revision>1</cp:revision>
  <dc:subject/>
  <dc:title/>
</cp:coreProperties>
</file>