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962004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Новлянский дом-интернат для престарелых и инвалидов".</w:t>
      </w:r>
    </w:p>
    <w:p>
      <w:pPr>
        <w:pStyle w:val="Text"/>
        <w:rPr/>
      </w:pPr>
      <w:r>
        <w:rPr/>
        <w:t>Место нахождения: 602337, Владимирская область, Селивановский район, пос.Новлянка, ул.Парковая, д.1.</w:t>
      </w:r>
    </w:p>
    <w:p>
      <w:pPr>
        <w:pStyle w:val="Text"/>
        <w:rPr/>
      </w:pPr>
      <w:r>
        <w:rPr/>
        <w:t>Адрес электронной почты: novlyansky_dm@uszn.avo.ru</w:t>
      </w:r>
    </w:p>
    <w:p>
      <w:pPr>
        <w:pStyle w:val="Text"/>
        <w:rPr/>
      </w:pPr>
      <w:r>
        <w:rPr/>
        <w:t>Контактное лицо: Скворцова Любовь Александровна, тел.: 8(49236) 7-21-26, e-mail: novlyansky_dm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мпьютерной техни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мпьютер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79"/>
        <w:gridCol w:w="1438"/>
        <w:gridCol w:w="3152"/>
        <w:gridCol w:w="1572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20.1: Производство компьют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6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0 года по 22 апре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2 апрел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337, Владимирская область, Селивановский район, пос.Новлянка, ул.Парковая, д.1, 22 апреля 2020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50Z</dcterms:created>
  <dc:creator/>
  <dc:description/>
  <dc:language>en-US</dc:language>
  <cp:lastModifiedBy/>
  <cp:revision>1</cp:revision>
  <dc:subject/>
  <dc:title/>
</cp:coreProperties>
</file>