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7420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обинского района".</w:t>
      </w:r>
    </w:p>
    <w:p>
      <w:pPr>
        <w:pStyle w:val="Text"/>
        <w:rPr/>
      </w:pPr>
      <w:r>
        <w:rPr/>
        <w:t>Место нахождения: 601202, Владимирская область, город Собинка, улица Мира, дом 6.</w:t>
      </w:r>
    </w:p>
    <w:p>
      <w:pPr>
        <w:pStyle w:val="Text"/>
        <w:rPr/>
      </w:pPr>
      <w:r>
        <w:rPr/>
        <w:t>Адрес электронной почты: sobinka_gcso@uszn.avo.ru</w:t>
      </w:r>
    </w:p>
    <w:p>
      <w:pPr>
        <w:pStyle w:val="Text"/>
        <w:rPr/>
      </w:pPr>
      <w:r>
        <w:rPr/>
        <w:t>Контактное лицо: Кудрявцева Анастасия Алексеевна, тел.: +7 (49242) 2-11-04, факс: +7 (49242) 2-11-04, e-mail: sobinka_gcso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лов офисных для нужд ГБУСО ВО «Комплексный центр социального обслуживания населения Собинского район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офисно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693"/>
        <w:gridCol w:w="1673"/>
        <w:gridCol w:w="2326"/>
        <w:gridCol w:w="350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офисно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8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3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0 года по 20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0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асть, город Собинка, улица Мира, дом 6, 20 марта 2020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асть, город Собинка, улица Мира, дом 6, 20 марта 2020 года в 14:2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6:46Z</dcterms:created>
  <dc:creator/>
  <dc:description/>
  <dc:language>en-US</dc:language>
  <cp:lastModifiedBy/>
  <cp:revision>1</cp:revision>
  <dc:subject/>
  <dc:title/>
</cp:coreProperties>
</file>