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ИТОГОВ АНАЛИЗА РЫНК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февраля 2020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0552006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.</w:t>
      </w:r>
    </w:p>
    <w:p>
      <w:pPr>
        <w:pStyle w:val="Text"/>
        <w:rPr/>
      </w:pPr>
      <w:r>
        <w:rPr/>
        <w:t>Место нахождения: 601975 Владимирская область, Ковровский р-н, пос. Болотский.</w:t>
      </w:r>
    </w:p>
    <w:p>
      <w:pPr>
        <w:pStyle w:val="Text"/>
        <w:rPr/>
      </w:pPr>
      <w:r>
        <w:rPr/>
        <w:t>Адрес электронной почты: ogsu_bpni@mail.ru</w:t>
      </w:r>
    </w:p>
    <w:p>
      <w:pPr>
        <w:pStyle w:val="Text"/>
        <w:rPr/>
      </w:pPr>
      <w:r>
        <w:rPr/>
        <w:t>Контактное лицо: Морозова О. В., тел.: +7 (49232) 2-52-82, факс: +7 (49232) 2-52-82, e-mail: ogsu_bpni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меси белковой композитной сухой  «Дисо®» «Нутринор» для диетического питания для нужд Государственного бюджетного учреждения социального обслуживания Владимирской области «Болотский психоневрологический интернат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меси белковой композитной сухой  «Дисо®» «Нутринор» для диетического питания для нужд Государственного бюджетного учреждения социального обслуживания Владимирской области «Болотский психоневрологический интерна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214"/>
        <w:gridCol w:w="1555"/>
        <w:gridCol w:w="1963"/>
        <w:gridCol w:w="3486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месь белковая композитная сухая, «Дисо®» «Нутринор»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000 (Килограмм)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140: Концентраты белковые (протеиновые)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38.21: Торговля оптовая гомогенизированными пищевыми продуктами, детским и диетическим пит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 560.00 руб. (в т.ч. НДС 1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8 690.91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8 869.0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0 года по 19 февра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Электронной Торговой Площадки VladZakupki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февраля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0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19 февраля 2020 года в 11:0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19 февраля 2020 года в 13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5"/>
        <w:gridCol w:w="3625"/>
        <w:gridCol w:w="3627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2.2020 14:17:24 MCK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ТСНАБ"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9428, Российская Федерация, Москва, Рязанский пр-кт, д. 16, стр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5009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ТСНАБ"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9428, Российская Федерация, Москва, Рязанский пр-кт, д. 16, стр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0"/>
        <w:gridCol w:w="5296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ьшая цена договора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2"/>
        <w:gridCol w:w="3295"/>
      </w:tblGrid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ТСНАБ", 109428, Российская Федерация, Москва, Рязанский пр-кт, д. 16, стр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6 000.00 руб. (в т.ч. НДС 1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87 272.73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8 727.27 руб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Ма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барский Алексей Рем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ябкина Фаи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шо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Оксан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5:47Z</dcterms:created>
  <dc:creator/>
  <dc:description/>
  <dc:language>en-US</dc:language>
  <cp:lastModifiedBy/>
  <cp:revision>1</cp:revision>
  <dc:subject/>
  <dc:title/>
</cp:coreProperties>
</file>