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552006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.</w:t>
      </w:r>
    </w:p>
    <w:p>
      <w:pPr>
        <w:pStyle w:val="Text"/>
        <w:rPr/>
      </w:pPr>
      <w:r>
        <w:rPr/>
        <w:t>Место нахождения: 601975 Владимирская область, Ковровский р-н, пос. Болотский.</w:t>
      </w:r>
    </w:p>
    <w:p>
      <w:pPr>
        <w:pStyle w:val="Text"/>
        <w:rPr/>
      </w:pPr>
      <w:r>
        <w:rPr/>
        <w:t>Адрес электронной почты: ogsu_bpni@mail.ru</w:t>
      </w:r>
    </w:p>
    <w:p>
      <w:pPr>
        <w:pStyle w:val="Text"/>
        <w:rPr/>
      </w:pPr>
      <w:r>
        <w:rPr/>
        <w:t>Контактное лицо: Морозова Оксана Валентиновна, тел.: +7 (49232) 2-52-82, факс: +7 (49232) 2-52-82, e-mail: ogsu_bpn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еси белковой композитной сухой  «Дисо®» «Нутринор» для диетического питания для нужд Государственного бюджетного учреждения социального обслуживания Владимирской области «Болотский психоневрологический интернат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еси белковой композитной сухой  «Дисо®» «Нутринор» для диетического питания для нужд Государственного бюджетного учреждения социального обслуживания Владимирской области «Болотский психоневрологический интерна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14"/>
        <w:gridCol w:w="1555"/>
        <w:gridCol w:w="1963"/>
        <w:gridCol w:w="348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месь белковая композитная сухая, «Дисо®» «Нутринор»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000 (Килограмм)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40: Концентраты белковые (протеиновые)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38.21: Торговля оптовая гомогенизированными пищевыми продуктами, детским и диетическим пит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Болотский психоневрологический интернат», находящийся по адресу:  601975   Владимирская область, Ковровский р-н, пос. Болотский, д. 37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560.00 руб. (в т.ч. НДС 1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8 690.9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 869.0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0 года по 19 февра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Торговой Площадки VladZakupki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0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19 февраля 2020 года в 11:0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19 февраля 2020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6:59Z</dcterms:created>
  <dc:creator/>
  <dc:description/>
  <dc:language>en-US</dc:language>
  <cp:lastModifiedBy/>
  <cp:revision>1</cp:revision>
  <dc:subject/>
  <dc:title/>
</cp:coreProperties>
</file>