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договор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color w:val="FF0000"/>
          <w:sz w:val="24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обслуживания Владимирской области «Собинский психоневрологический интернат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на оказание услуги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на </w:t>
      </w:r>
      <w:r>
        <w:rPr>
          <w:b/>
          <w:sz w:val="22"/>
          <w:szCs w:val="22"/>
        </w:rPr>
        <w:t>оказание услуг по техническому обслуживанию каналообразующего оборудования по передаче сигнала о загазованности на объектах</w:t>
      </w:r>
      <w:r>
        <w:rPr>
          <w:sz w:val="22"/>
          <w:szCs w:val="22"/>
        </w:rPr>
        <w:t>. Указанное описание можно представить в приложении №2 к данному запросу.</w:t>
      </w:r>
      <w:r>
        <w:rPr/>
        <w:t xml:space="preserve"> </w:t>
      </w:r>
    </w:p>
    <w:p>
      <w:pPr>
        <w:pStyle w:val="Normal"/>
        <w:ind w:left="142" w:firstLine="539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услуг, все налоги и другие обязательные платежи, стоимость всех сопутствующих услуг, в том числе транспортные расходы, доставку до склада Заказчика, погрузку на транспортное средство, разгрузку на слад Заказчика, страхование, оформление сертификатов, паспортов и иные расходы Участника, а также все скидки, предлагаемые Участником. </w:t>
      </w:r>
      <w:r>
        <w:rPr>
          <w:color w:val="FF0000"/>
          <w:sz w:val="24"/>
          <w:szCs w:val="24"/>
        </w:rPr>
        <w:t>Цена договора не должна превышать     36 000,00</w:t>
      </w:r>
      <w:r>
        <w:rPr>
          <w:b/>
        </w:rPr>
        <w:t xml:space="preserve"> </w:t>
      </w:r>
      <w:r>
        <w:rPr>
          <w:color w:val="FF0000"/>
          <w:sz w:val="24"/>
          <w:szCs w:val="24"/>
        </w:rPr>
        <w:t>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Оказание услуг,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декабрь </w:t>
      </w:r>
      <w:r>
        <w:rPr>
          <w:i/>
          <w:sz w:val="21"/>
          <w:szCs w:val="21"/>
        </w:rPr>
        <w:t>2019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оказания услуг: </w:t>
      </w:r>
      <w:r>
        <w:rPr>
          <w:b/>
          <w:i/>
          <w:sz w:val="22"/>
          <w:szCs w:val="22"/>
        </w:rPr>
        <w:t>С 01.01.2020г. по 30.06.2020г.</w:t>
      </w:r>
      <w:r>
        <w:rPr>
          <w:i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тридцати календарных дней с момента подписания акта оказанных услуг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 xml:space="preserve">с 28.12.2019г.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30.12.2019г. 13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Лядова Наталья Евгеньевна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1"/>
          <w:szCs w:val="21"/>
          <w:u w:val="single"/>
        </w:rPr>
        <w:t xml:space="preserve"> тел. 8 49242 2465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/>
      </w:pPr>
      <w:r>
        <w:rPr>
          <w:sz w:val="22"/>
          <w:szCs w:val="22"/>
        </w:rPr>
        <w:t>Спецификация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_____________________                    Е.О. Байкалов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357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widowControl w:val="false"/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720" w:right="18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хническое обслуживание каналообразующего оборудования по передаче сигнала о загазованности на объектах Заказчика расположенных:</w:t>
      </w:r>
    </w:p>
    <w:p>
      <w:pPr>
        <w:pStyle w:val="Style15"/>
        <w:widowControl w:val="false"/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720" w:right="18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г.Собинка, ул.Ленина, д.100</w:t>
      </w:r>
    </w:p>
    <w:p>
      <w:pPr>
        <w:pStyle w:val="Style15"/>
        <w:widowControl w:val="false"/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720" w:right="18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г.Лакинск, пр-т Ленина, д.63</w:t>
      </w:r>
    </w:p>
    <w:p>
      <w:pPr>
        <w:pStyle w:val="Style15"/>
        <w:widowControl w:val="false"/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720" w:right="18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исполнител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1440" w:right="182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руглосуточного мониторинга систем пожарной безопасности на объектах Заказчик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1440" w:right="182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чение 5-10 минут сообщить Заказчику о срабатывании аварийной сигнализации газовой котельной, посредством телефонной связи на указанный в карточке объекта Заказчика стационарный номер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1440" w:right="182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постоянную работоспособность каналообразующего оборудо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1440" w:right="182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 момента выявления неисправности каналообразующего оборудования, Исполнитель обязуется принять меры по устранению данной неисправности, в течение 24 часо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1440" w:right="182" w:hanging="360"/>
        <w:contextualSpacing w:val="false"/>
        <w:jc w:val="both"/>
        <w:rPr/>
      </w:pPr>
      <w:r>
        <w:rPr>
          <w:sz w:val="24"/>
          <w:szCs w:val="24"/>
        </w:rPr>
        <w:t>Поддерживать силы и средства технического персонала в постоянной готовности к реагированию и проведению работ (услуг) по устранению неполадок либо поломки каналообразующего оборудо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1440" w:right="182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граммирование и ввод исходных данных, предоставляемых Заказчиком, в пультовое оборудование ПАК «Стрелец-Мониторинг» - ЕДДС, осуществлять корректировку исходных данных по согласованию с Заказчико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1440" w:right="182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постоянную работоспособность пультового оборудования, установленного в ЕДДС муниципальных образований Владимирской области, в процессе эксплуатации, оказывать техническую поддержку по его настройке и ремонту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1440" w:right="182" w:hanging="360"/>
        <w:contextualSpacing w:val="false"/>
        <w:jc w:val="both"/>
        <w:rPr/>
      </w:pPr>
      <w:r>
        <w:rPr>
          <w:sz w:val="24"/>
          <w:szCs w:val="24"/>
        </w:rPr>
        <w:t>Производить обновление (</w:t>
      </w:r>
      <w:r>
        <w:rPr>
          <w:sz w:val="24"/>
          <w:szCs w:val="24"/>
          <w:lang w:val="en-US"/>
        </w:rPr>
        <w:t>update</w:t>
      </w:r>
      <w:r>
        <w:rPr>
          <w:sz w:val="24"/>
          <w:szCs w:val="24"/>
        </w:rPr>
        <w:t>) программного обеспечения в соответствии с требованиями и регламентами предприятия-изготовител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1440" w:right="182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учение материально-ответственных лиц «Заказчика» правилам пользования каналообразующим оборудование, предоставлять соответствующую инструкцию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1440" w:right="182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гистрацию сведений о проделанной работе на объектах «Заказчика» в «Журнале регистрации работ по техническому обслуживанию каналообразующего оборудования» ежеквартально.</w:t>
      </w:r>
    </w:p>
    <w:p>
      <w:pPr>
        <w:pStyle w:val="Style15"/>
        <w:widowControl w:val="false"/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720" w:right="18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720" w:right="182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 (услуг)</w:t>
      </w:r>
    </w:p>
    <w:tbl>
      <w:tblPr>
        <w:tblW w:w="11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29"/>
        <w:gridCol w:w="3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(услуг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стояния аппаратуры для передачи извещений различных типов с использованием радио и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каналов связи (каналообразующего оборудовани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связи с ЕДДС МО и с центром технического мониторинга, устранение недостатков, влияющих на уровень и качество связ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газовой котельной, установленной на объект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ие и архивация аварийных сигналов, поступивших в ЕДДС МО и центр технического мониторинг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электронную карточку объекта в ПАК «Стрелец-Мониторинг» установленном в ЕДДС МО с согласованием электронной карточки с Заказчико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 объектовой стан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но не реже 1 раза в год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(отчета) о работоспособности газовой котельной, количестве срабатываний в режиме «Авария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 системы в целом на предмет выявления механических повреждений, запыленности и загрязн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целостности конечного радиопередающего устройства, пломб, прочности монтажа устройств управления индик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локов, устройств, элементов от пыли, грязи, при необходимости с частичным демонтаже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еммных соединений на предмет наличия следов окислов с последующей их прочисткой и перетяжк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номиналу и исправность предохранител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нешним осмотром состояния монтажа кабелей, сигнальных линий с последующими ремонтно-восстановительными работами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лока питания: свечение индикаторов, наличие рабочих напряжений на нагрузках, переход на питание от аккумуляторной батаре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напряжения аккумуляторных батарей в автономных источниках питания.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аккумуляторных батарей паспортным данным – проведение работ по их зарядке или замене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прибора без основного пита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мене аккумуляторной батаре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каждые 5 л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napToGrid w:val="false"/>
              <w:spacing w:lineRule="auto" w:line="235" w:before="0" w:after="0"/>
              <w:ind w:left="720" w:right="182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системы в целом методом имитации режима «Авария» с проверкой прохождения сигнала в ЕДДС МО с оформлением акта проверки работоспособ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039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0" w:right="182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720" w:right="182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720" w:right="18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2039" w:leader="none"/>
        </w:tabs>
        <w:kinsoku w:val="false"/>
        <w:overflowPunct w:val="false"/>
        <w:autoSpaceDE w:val="false"/>
        <w:spacing w:lineRule="auto" w:line="235" w:before="0" w:after="0"/>
        <w:ind w:left="0" w:right="18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0" w:right="26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5"/>
      <w:sz w:val="25"/>
      <w:szCs w:val="25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161616"/>
      <w:w w:val="92"/>
      <w:sz w:val="25"/>
      <w:szCs w:val="25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w w:val="88"/>
      <w:sz w:val="25"/>
      <w:szCs w:val="25"/>
    </w:rPr>
  </w:style>
  <w:style w:type="character" w:styleId="WW8Num3z2">
    <w:name w:val="WW8Num3z2"/>
    <w:qFormat/>
    <w:rPr>
      <w:b w:val="false"/>
      <w:bCs w:val="false"/>
      <w:w w:val="89"/>
    </w:rPr>
  </w:style>
  <w:style w:type="character" w:styleId="WW8Num3z3">
    <w:name w:val="WW8Num3z3"/>
    <w:qFormat/>
    <w:rPr>
      <w:b w:val="false"/>
      <w:bCs w:val="false"/>
      <w:w w:val="101"/>
    </w:rPr>
  </w:style>
  <w:style w:type="character" w:styleId="WW8Num3z4">
    <w:name w:val="WW8Num3z4"/>
    <w:qFormat/>
    <w:rPr>
      <w:b w:val="false"/>
      <w:bCs w:val="false"/>
      <w:w w:val="95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81818"/>
      <w:w w:val="104"/>
      <w:sz w:val="23"/>
      <w:szCs w:val="23"/>
    </w:rPr>
  </w:style>
  <w:style w:type="character" w:styleId="WW8Num4z1">
    <w:name w:val="WW8Num4z1"/>
    <w:qFormat/>
    <w:rPr>
      <w:b w:val="false"/>
      <w:bCs w:val="false"/>
      <w:w w:val="10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6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pseudolink">
    <w:name w:val="x-pseudo-link"/>
    <w:qFormat/>
    <w:rPr/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Style12">
    <w:name w:val="Основной текст Знак"/>
    <w:basedOn w:val="Style10"/>
    <w:qFormat/>
    <w:rPr/>
  </w:style>
  <w:style w:type="character" w:styleId="Fontlarger1">
    <w:name w:val="fontlarger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20:00Z</dcterms:created>
  <dc:creator>117korobeinikov</dc:creator>
  <dc:description/>
  <cp:keywords/>
  <dc:language>en-US</dc:language>
  <cp:lastModifiedBy>Екатерина Байкалова</cp:lastModifiedBy>
  <cp:lastPrinted>2017-07-07T12:25:00Z</cp:lastPrinted>
  <dcterms:modified xsi:type="dcterms:W3CDTF">2019-12-28T09:03:00Z</dcterms:modified>
  <cp:revision>37</cp:revision>
  <dc:subject/>
  <dc:title> </dc:title>
</cp:coreProperties>
</file>