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213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+7 (910) 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94"/>
        <w:gridCol w:w="1377"/>
        <w:gridCol w:w="1905"/>
        <w:gridCol w:w="1632"/>
        <w:gridCol w:w="793"/>
        <w:gridCol w:w="16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14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9 года по 2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19 15:29:22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19 15:50:28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19 12:00:50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19 08:36:46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9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00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445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98 0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25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33 75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3"/>
        <w:gridCol w:w="1804"/>
      </w:tblGrid>
      <w:tr>
        <w:trPr/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по успешному выполнению работ, оказания услуг в сфере развития производственной системы, бережливого производства за последние 5 л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7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трудовых ресурсов, предлагаемых для выполнения работ, оказания услуг (наличие у штатных специалистов организации подготовки в сфере развития производственной системы, бережливого производства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7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ложение цены договор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3"/>
        <w:gridCol w:w="2743"/>
      </w:tblGrid>
      <w:tr>
        <w:trPr/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3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6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2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49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45 000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39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зелева Гал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рев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уэр Татьяна Евген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3Z</dcterms:created>
  <dc:creator/>
  <dc:description/>
  <dc:language>en-US</dc:language>
  <cp:lastModifiedBy/>
  <cp:revision>1</cp:revision>
  <dc:subject/>
  <dc:title/>
</cp:coreProperties>
</file>