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2138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Региональный центр компетенций в сфере производительности труда Владимирской области".</w:t>
      </w:r>
    </w:p>
    <w:p>
      <w:pPr>
        <w:pStyle w:val="Text"/>
        <w:rPr/>
      </w:pPr>
      <w:r>
        <w:rPr/>
        <w:t>Место нахождения: 600003, Владимирская область, г. Владимир, ул.1-я Пионерская, д.92.,оф. 27.</w:t>
      </w:r>
    </w:p>
    <w:p>
      <w:pPr>
        <w:pStyle w:val="Text"/>
        <w:rPr/>
      </w:pPr>
      <w:r>
        <w:rPr/>
        <w:t>Адрес электронной почты: rck.vladimir@yandex.ru</w:t>
      </w:r>
    </w:p>
    <w:p>
      <w:pPr>
        <w:pStyle w:val="Text"/>
        <w:rPr/>
      </w:pPr>
      <w:r>
        <w:rPr/>
        <w:t>Контактное лицо: Мизелева Г. С., тел.: +7 (910) 7738629, e-mail: rck.vladimir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ализации на Предприятии ЗАО «МУРОМ» (город Муром), являющемся участником национального проекта «Производительность труда и поддержка занятости»,федерального и регионального проектов «Адресная поддержка повышения производительности труда на предприятиях», комплекса мероприятий по повышению производительности труд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ализации на Предприятии ЗАО «МУРОМ» (город Муром), являющемся участником национального проекта «Производительность труда и поддержка занятости»,федерального и регионального проектов «Адресная поддержка повышения производительности труда на предприятиях», комплекса мероприятий по повышению производительности тру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94"/>
        <w:gridCol w:w="1377"/>
        <w:gridCol w:w="1905"/>
        <w:gridCol w:w="1632"/>
        <w:gridCol w:w="793"/>
        <w:gridCol w:w="1652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управления предприятие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Услуги консультативные в области управления предприятие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Консультирование по вопросам коммерческой деятельности и управлени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.14: Консультирование по вопросам коммерческой деятельности 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19 года по 27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19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3, Владимирская область, г. Владимир, ул.1-я Пионерская, д.92.,оф. 27, 29 ноября 2019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3, Владимирская область, г. Владимир, ул.1-я Пионерская, д.92.,оф. 27, 29 ноября 2019 года в 16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ноября 2019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критериев оценк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24:55Z</dcterms:created>
  <dc:creator/>
  <dc:description/>
  <dc:language>en-US</dc:language>
  <cp:lastModifiedBy/>
  <cp:revision>1</cp:revision>
  <dc:subject/>
  <dc:title/>
</cp:coreProperties>
</file>