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213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Региональный центр компетенций в сфере производительности труда Владимирской области".</w:t>
      </w:r>
    </w:p>
    <w:p>
      <w:pPr>
        <w:pStyle w:val="Text"/>
        <w:rPr/>
      </w:pPr>
      <w:r>
        <w:rPr/>
        <w:t>Место нахождения: 600003, Владимирская область, г. Владимир, ул.1-я Пионерская, д.92.,оф. 27.</w:t>
      </w:r>
    </w:p>
    <w:p>
      <w:pPr>
        <w:pStyle w:val="Text"/>
        <w:rPr/>
      </w:pPr>
      <w:r>
        <w:rPr/>
        <w:t>Адрес электронной почты: rck.vladimir@yandex.ru</w:t>
      </w:r>
    </w:p>
    <w:p>
      <w:pPr>
        <w:pStyle w:val="Text"/>
        <w:rPr/>
      </w:pPr>
      <w:r>
        <w:rPr/>
        <w:t>Контактное лицо: Мизелева Г. С., тел.: +7 (910) 7738629, e-mail: rck.vladimir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94"/>
        <w:gridCol w:w="1377"/>
        <w:gridCol w:w="1905"/>
        <w:gridCol w:w="1632"/>
        <w:gridCol w:w="793"/>
        <w:gridCol w:w="165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14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9 года по 26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52138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ритерии оценки. Текст запроса: Здравствуйте!</w:t>
        <w:br/>
        <w:t>Просим Вас дать разъяснения.</w:t>
        <w:br/>
        <w:t xml:space="preserve">В критерии оценки заявок включены: </w:t>
        <w:br/>
        <w:t>•</w:t>
        <w:tab/>
        <w:t>Опыт работы, оказания услуг в сфере развития производственной системы, бережливого производства за последние 5 лет</w:t>
        <w:br/>
        <w:t>•</w:t>
        <w:tab/>
        <w:t xml:space="preserve">Наличие опыта работы в программах национального проекта «Производительность труда и содействие занятости» </w:t>
        <w:br/>
        <w:t>1.</w:t>
        <w:tab/>
        <w:t>Каким образом «Наличие опыта работы в программах национального проекта «Производительность труда и содействие занятости» будет способствовать лучшим условиям оказания услуг?</w:t>
        <w:br/>
        <w:t>2.</w:t>
        <w:tab/>
        <w:t>Критерии оценки заявок являются взаимозависимыми, в рамках указанных критериев, по сути, оцениваются сведения по одним и тем же договорам только установление критерия о «Наличие опыта работы в программах национального проекта «Производительность труда и содействие занятости» существенно ограничивают количество участников процедуры учитывая, что данная Программа действует только с 01.10.2018 и не дает участникам закупки продемонстрировать указанный опыт работ, так и исключает какую-либо конкуренцию предложений со стороны участников.</w:t>
        <w:br/>
        <w:t>3.</w:t>
        <w:tab/>
        <w:t>Представление участником закупки лишь одной копии договора по критерию «Наличие опыта работы в программах национального проекта «Производительность труда и содействие занятости» дает несравнимое преимущество перед участником, который  предоставит 4 договора согласно критерия «Опыт работы, оказания услуг в сфере развития производственной системы, бережливого производства за последние 5 лет».</w:t>
        <w:br/>
        <w:t>4.</w:t>
        <w:tab/>
        <w:t>Имеют ли критерии вес?</w:t>
        <w:br/>
        <w:t>. Текст ответа: Критерии отбора участников запроса предложений будут доработаны, и будут внесены изменения в извещение о запросе предложен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ноя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ноя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5:55Z</dcterms:created>
  <dc:creator/>
  <dc:description/>
  <dc:language>en-US</dc:language>
  <cp:lastModifiedBy/>
  <cp:revision>1</cp:revision>
  <dc:subject/>
  <dc:title/>
</cp:coreProperties>
</file>