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ноя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46142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Региональный центр компетенций в сфере производительности труда Владимирской области".</w:t>
      </w:r>
    </w:p>
    <w:p>
      <w:pPr>
        <w:pStyle w:val="Text"/>
        <w:rPr/>
      </w:pPr>
      <w:r>
        <w:rPr/>
        <w:t>Место нахождения: 600003, Владимирская область, г. Владимир, ул.1-я Пионерская, д.92.,оф. 27.</w:t>
      </w:r>
    </w:p>
    <w:p>
      <w:pPr>
        <w:pStyle w:val="Text"/>
        <w:rPr/>
      </w:pPr>
      <w:r>
        <w:rPr/>
        <w:t>Адрес электронной почты: rck.vladimir@yandex.ru</w:t>
      </w:r>
    </w:p>
    <w:p>
      <w:pPr>
        <w:pStyle w:val="Text"/>
        <w:rPr/>
      </w:pPr>
      <w:r>
        <w:rPr/>
        <w:t>Контактное лицо: Мизелева Г. С., тел.: 79107738629, e-mail: rck.vladimir@yandex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й, офисной техники и программного обеспечения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ой, офисной техники и программного обеспеч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1714"/>
        <w:gridCol w:w="1361"/>
        <w:gridCol w:w="1648"/>
        <w:gridCol w:w="1533"/>
        <w:gridCol w:w="1674"/>
        <w:gridCol w:w="1326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компьютерное, электронное и оптическое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: Оборудование компьютерное, электронное и оптическое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00000: ОБОРУДОВАНИЕ И АППАРАТУРА ДЛЯ РАДИО, ТЕЛЕВИДЕНИЯ И СВЯЗИ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: Производство аппаратуры для радио, телевидения и связ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зданию прочего программного обеспеч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Услуги по изданию прочего программного обеспечения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не указа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5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октября 2019 года по 15 но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октября 2019 года в 00:00 по времени сервера http://vladzakupki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ноября 2019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3, Владимирская область, г. Владимир, ул.1-я Пионерская, д.92.,оф. 27, 15 ноября 2019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vladzakupki.ru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ноября 2019 года в 10:00 по времени сервера http://vladzakupki.ru/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3, Владимирская область, г. Владимир, ул.1-я Пионерская, д.92.,оф. 27, 18 ноября 2019 года в 16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1.2019 09:21:38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7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7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Подана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4995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уэр Татьяна Евген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верев Андрей Юр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зелева Галина Станислав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13:27Z</dcterms:created>
  <dc:creator/>
  <dc:description/>
  <dc:language>en-US</dc:language>
  <cp:lastModifiedBy/>
  <cp:revision>1</cp:revision>
  <dc:subject/>
  <dc:title/>
</cp:coreProperties>
</file>