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213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Региональный центр компетенций в сфере производительности труда Владимирской области".</w:t>
      </w:r>
    </w:p>
    <w:p>
      <w:pPr>
        <w:pStyle w:val="Text"/>
        <w:rPr/>
      </w:pPr>
      <w:r>
        <w:rPr/>
        <w:t>Место нахождения: 600003, Владимирская область, г. Владимир, ул.1-я Пионерская, д.92.,оф. 27.</w:t>
      </w:r>
    </w:p>
    <w:p>
      <w:pPr>
        <w:pStyle w:val="Text"/>
        <w:rPr/>
      </w:pPr>
      <w:r>
        <w:rPr/>
        <w:t>Адрес электронной почты: rck.vladimir@yandex.ru</w:t>
      </w:r>
    </w:p>
    <w:p>
      <w:pPr>
        <w:pStyle w:val="Text"/>
        <w:rPr/>
      </w:pPr>
      <w:r>
        <w:rPr/>
        <w:t>Контактное лицо: Мизелева Г. С., тел.: 79107738629, e-mail: rck.vladimir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лизации на Предприятии ЗАО «МУРОМ» (город Муром), являющемся участником национального проекта «Производительность труда и поддержка занятости»,федерального и регионального проектов «Адресная поддержка повышения производительности труда на предприятиях», комплекса мероприятий по повышению производительности тру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94"/>
        <w:gridCol w:w="1377"/>
        <w:gridCol w:w="1905"/>
        <w:gridCol w:w="1632"/>
        <w:gridCol w:w="793"/>
        <w:gridCol w:w="1652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консультативные в области управления предприятие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Услуги консультативные в области управления предприятием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22: Консультирование по вопросам коммерческой деятельности и управления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14: Консультирование по вопросам коммерческой деятельности и управ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9 года по 26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19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Владимирская область, г. Владимир, ул.1-я Пионерская, д.92.,оф. 27, 29 ноября 2019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8:15Z</dcterms:created>
  <dc:creator/>
  <dc:description/>
  <dc:language>en-US</dc:language>
  <cp:lastModifiedBy/>
  <cp:revision>1</cp:revision>
  <dc:subject/>
  <dc:title/>
</cp:coreProperties>
</file>