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ноя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4532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автономное учреждение социального обслуживания Владимирской области "Кольчугинский дом-интернат милосердия для престарелых и инвалидов".</w:t>
      </w:r>
    </w:p>
    <w:p>
      <w:pPr>
        <w:pStyle w:val="Text"/>
        <w:rPr/>
      </w:pPr>
      <w:r>
        <w:rPr/>
        <w:t>Место нахождения: 601787,Владимирская область, г. Кольчугино, ул.Веденеева ,12.</w:t>
      </w:r>
    </w:p>
    <w:p>
      <w:pPr>
        <w:pStyle w:val="Text"/>
        <w:rPr/>
      </w:pPr>
      <w:r>
        <w:rPr/>
        <w:t>Адрес электронной почты: kolchugino_dm@avo.ru</w:t>
      </w:r>
    </w:p>
    <w:p>
      <w:pPr>
        <w:pStyle w:val="Text"/>
        <w:rPr/>
      </w:pPr>
      <w:r>
        <w:rPr/>
        <w:t>Контактное лицо: Степанова А. В., тел.: +7 (49245) 26655, факс: +7 (49245) 26655, e-mail: kolchugino_dm@av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и монтаж кроватей (силами и средствами Исполнителя) по адресам:  Владимирская область, Кольчугинский район, пос. Бавлены, ул. Больничная, д. 2;  Владимирская область, г. Кольчугино, ул. Веденеева, д. 1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и монтаж кроватей (силами и средствами Исполнителя) по адресам: Владимирская область, Кольчугинский район, пос. Бавлены, ул. Больничная, д. 2; Владимирская область, г. Кольчугино, ул. Веденеева, д. 12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1682"/>
        <w:gridCol w:w="1682"/>
        <w:gridCol w:w="2050"/>
        <w:gridCol w:w="1603"/>
        <w:gridCol w:w="875"/>
        <w:gridCol w:w="1302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ровати 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00000 (Штука)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.11.110: Кровати металлические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.1: Производство мебели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448 000.00 руб. (в т.ч. НДС 20%)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</w:rPr>
        <w:t xml:space="preserve"> 601787, Владимирская обл.,  г. Кольчугино, ул. Веденеева, д. 12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</w:rPr>
        <w:t xml:space="preserve"> http://vladzakupki.ru/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</w:rPr>
        <w:t xml:space="preserve"> 29 октября 2019 года в 00:00 по времени сервера http://vladzakupki.ru/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</w:rPr>
        <w:t xml:space="preserve"> 14 ноября 2019 года в 10:00 по времени сервера http://vladzakupki.ru/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</w:rPr>
        <w:t xml:space="preserve"> 14 ноября 2019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</w:rPr>
        <w:t xml:space="preserve"> 15 ноября 2019 года в 12:00 по времени сервера http://vladzakupki.ru/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/>
          <w:b/>
          <w:bCs/>
          <w:color w:val="000000"/>
          <w:kern w:val="0"/>
          <w:sz w:val="27"/>
          <w:szCs w:val="27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bidi="ar-SA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3832"/>
        <w:gridCol w:w="3889"/>
        <w:gridCol w:w="1917"/>
      </w:tblGrid>
      <w:tr>
        <w:trPr/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Дата и время регистрации заявки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Наименование участника закупк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Почтовый адрес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08.11.2019 10:01:37</w:t>
            </w:r>
          </w:p>
        </w:tc>
        <w:tc>
          <w:tcPr>
            <w:tcW w:w="388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kern w:val="0"/>
                <w:lang w:bidi="ar-SA"/>
              </w:rPr>
              <w:t>Заявка №</w:t>
            </w:r>
            <w:r>
              <w:rPr/>
              <w:t xml:space="preserve"> </w:t>
            </w:r>
            <w:r>
              <w:rPr>
                <w:rFonts w:eastAsia="Times New Roman" w:cs="Times New Roman"/>
                <w:kern w:val="0"/>
                <w:lang w:bidi="ar-SA"/>
              </w:rPr>
              <w:t>3794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-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3.11.2019 14:11:34</w:t>
            </w:r>
          </w:p>
        </w:tc>
        <w:tc>
          <w:tcPr>
            <w:tcW w:w="388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kern w:val="0"/>
                <w:lang w:bidi="ar-SA"/>
              </w:rPr>
              <w:t>Заявка №</w:t>
            </w:r>
            <w:r>
              <w:rPr/>
              <w:t xml:space="preserve"> </w:t>
            </w:r>
            <w:r>
              <w:rPr>
                <w:rFonts w:eastAsia="Times New Roman" w:cs="Times New Roman"/>
                <w:kern w:val="0"/>
                <w:lang w:bidi="ar-SA"/>
              </w:rPr>
              <w:t>3835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-</w:t>
            </w:r>
          </w:p>
        </w:tc>
      </w:tr>
    </w:tbl>
    <w:p>
      <w:pPr>
        <w:pStyle w:val="Normal"/>
        <w:widowControl/>
        <w:suppressAutoHyphens w:val="false"/>
        <w:spacing w:lineRule="atLeast" w:line="240" w:before="100" w:after="0"/>
        <w:rPr>
          <w:rFonts w:eastAsia="Times New Roman" w:cs="Times New Roman"/>
          <w:color w:val="000000"/>
          <w:kern w:val="0"/>
          <w:sz w:val="27"/>
          <w:szCs w:val="27"/>
          <w:lang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/>
          <w:b/>
          <w:bCs/>
          <w:color w:val="000000"/>
          <w:kern w:val="0"/>
          <w:sz w:val="27"/>
          <w:szCs w:val="27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bidi="ar-SA"/>
        </w:rPr>
        <w:t>Сведения об участниках, допущенных к участию в закупке:</w:t>
      </w:r>
    </w:p>
    <w:tbl>
      <w:tblPr>
        <w:tblW w:w="5000" w:type="pct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6456"/>
        <w:gridCol w:w="3182"/>
      </w:tblGrid>
      <w:tr>
        <w:trPr/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Наименование участника закупки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Почтовый адрес</w:t>
            </w:r>
          </w:p>
        </w:tc>
      </w:tr>
      <w:tr>
        <w:trPr/>
        <w:tc>
          <w:tcPr>
            <w:tcW w:w="645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Заявка №3835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-</w:t>
            </w:r>
          </w:p>
        </w:tc>
      </w:tr>
    </w:tbl>
    <w:p>
      <w:pPr>
        <w:pStyle w:val="Normal"/>
        <w:widowControl/>
        <w:suppressAutoHyphens w:val="false"/>
        <w:spacing w:lineRule="atLeast" w:line="240" w:before="100" w:after="0"/>
        <w:rPr>
          <w:rFonts w:eastAsia="Times New Roman" w:cs="Times New Roman"/>
          <w:color w:val="000000"/>
          <w:kern w:val="0"/>
          <w:sz w:val="27"/>
          <w:szCs w:val="27"/>
          <w:lang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/>
          <w:b/>
          <w:bCs/>
          <w:color w:val="000000"/>
          <w:kern w:val="0"/>
          <w:sz w:val="27"/>
          <w:szCs w:val="27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bidi="ar-SA"/>
        </w:rPr>
        <w:t>Сведения об участниках, которым отказано в допуске к участию в закупке с указанием причин отклонения:</w:t>
      </w:r>
    </w:p>
    <w:tbl>
      <w:tblPr>
        <w:tblW w:w="5000" w:type="pct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2059"/>
        <w:gridCol w:w="7579"/>
      </w:tblGrid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Наименование участника закупки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Причина отклонения</w:t>
            </w:r>
          </w:p>
        </w:tc>
      </w:tr>
      <w:tr>
        <w:trPr/>
        <w:tc>
          <w:tcPr>
            <w:tcW w:w="20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Заявка №3794</w:t>
            </w:r>
          </w:p>
        </w:tc>
        <w:tc>
          <w:tcPr>
            <w:tcW w:w="7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Не представлены документы, указанные в п.22 Информационной карты аукциона в электронной форме : 1. Предложения о качестве товара, работы, услуги (Форма 6  Раздела 3). 2. Пояснительная записка о гарантии качества товара,  работы, услуги  (Форма 5  Раздела 3) и документы, указанные в п.33.1   Информационной карты электронного аукциона: копии учредительных документов (для юридических лиц): копия свидетельства о постановке на учет в налоговом органе (если участник аукциона в электронной форме  не является плательщиком НДС, такому участнику необходимо представить документ, подтверждающий его право на освобождение от уплаты НДС в соответствии с Налоговым кодексом);  копия свидетельства о регистрации организации в ЕГРЮЛ; копия информационного письма органов статистики о присвоении кодов ОКПО, ОКОНХ, КПФ и др.).</w:t>
            </w:r>
          </w:p>
        </w:tc>
      </w:tr>
    </w:tbl>
    <w:p>
      <w:pPr>
        <w:pStyle w:val="Normal"/>
        <w:widowControl/>
        <w:suppressAutoHyphens w:val="false"/>
        <w:spacing w:lineRule="atLeast" w:line="240" w:before="100" w:after="0"/>
        <w:rPr>
          <w:rFonts w:eastAsia="Times New Roman" w:cs="Times New Roman"/>
          <w:color w:val="000000"/>
          <w:kern w:val="0"/>
          <w:sz w:val="27"/>
          <w:szCs w:val="27"/>
          <w:lang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bidi="ar-SA"/>
        </w:rPr>
      </w:r>
    </w:p>
    <w:p>
      <w:pPr>
        <w:pStyle w:val="Centered"/>
        <w:rPr>
          <w:b/>
          <w:b/>
        </w:rPr>
      </w:pPr>
      <w:r>
        <w:rPr>
          <w:b/>
        </w:rPr>
        <w:t>III. Сведения о признании закупки несостоявшейся</w:t>
      </w:r>
    </w:p>
    <w:p>
      <w:pPr>
        <w:pStyle w:val="Centered"/>
        <w:rPr>
          <w:b/>
          <w:b/>
        </w:rPr>
      </w:pPr>
      <w:r>
        <w:rPr>
          <w:b/>
        </w:rPr>
      </w:r>
    </w:p>
    <w:p>
      <w:pPr>
        <w:pStyle w:val="Centered"/>
        <w:jc w:val="left"/>
        <w:rPr/>
      </w:pPr>
      <w:r>
        <w:rPr/>
        <w:t>Допущена к участию одна заявка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  <w:t>Принято решение о допуске к участию в аукционе в электронной форме единственного участника. Аукцион в электронной форме признан несостоявшим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алева Екатери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телеева Ма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насуева Татья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овьева Надежд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лориозова Мар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Liberation Sans;Arial Unicode MS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01:00Z</dcterms:created>
  <dc:creator>Контракт</dc:creator>
  <dc:description/>
  <dc:language>en-US</dc:language>
  <cp:lastModifiedBy>Контракт</cp:lastModifiedBy>
  <dcterms:modified xsi:type="dcterms:W3CDTF">2019-11-14T11:01:00Z</dcterms:modified>
  <cp:revision>2</cp:revision>
  <dc:subject/>
  <dc:title/>
</cp:coreProperties>
</file>