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32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Адрес электронной почты: kolchugino_dm@avo.ru</w:t>
      </w:r>
    </w:p>
    <w:p>
      <w:pPr>
        <w:pStyle w:val="Text"/>
        <w:rPr/>
      </w:pPr>
      <w:r>
        <w:rPr/>
        <w:t>Контактное лицо: Степанова А. В., тел.: +7 (49245) 26655, факс: +7 (49245) 26655, e-mail: kolchugino_dm@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роватей (силами и средствами Исполнителя) по адресам:  Владимирская область, Кольчугинский район, пос. Бавлены, ул. Больничная, д. 2;  Владимирская область, г. Кольчугино, ул. Веденеева, д. 12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роватей (силами и средствами Исполнителя) по адресам: Владимирская область, Кольчугинский район, пос. Бавлены, ул. Больничная, д. 2; Владимирская область, г. Кольчугино, ул. Веденеева, д. 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2"/>
        <w:gridCol w:w="1682"/>
        <w:gridCol w:w="2050"/>
        <w:gridCol w:w="1603"/>
        <w:gridCol w:w="875"/>
        <w:gridCol w:w="13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вати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00000 (Шту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10: Кровати металлически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6.1: Производство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601787, Владимирская обл.,  г. Кольчугино, ул. Веденеева, д. 1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/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октября 2019 года в 00:00 по времени сервера http://vladzakupki.ru/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9 года в 10:00 по времени сервера http://vladzakupki.ru/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ноября 2019 года в 12:00 по времени сервера http://vladzakupki.ru/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ью «Облснабсбыт», 600032, Российская Федерация, Владимирская область, Владимир г., Юбилейная ул., д. 74;</w:t>
      </w:r>
    </w:p>
    <w:p>
      <w:pPr>
        <w:pStyle w:val="Text"/>
        <w:rPr/>
      </w:pPr>
      <w:r>
        <w:rPr/>
        <w:t>2) Общество с ограниченной ответственностью Производственно-Строительная Компания «Легион», 150006, Российская Федерация, Ярославская область, Ярославль г., Фрунзе пр-кт, д. 29, 1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Производственно-Строительная Компания «Легион», 150006, Российская Федерация, Ярославская область, Ярославль г., Фрунзе пр-кт, д. 29, 1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/>
        <w:t xml:space="preserve">Общество с ограниченной ответственностью «Облснабсбыт», 600032, Российская Федерация, Владимирская область, Владимир г., Юбилейная ул., д. 74, </w:t>
      </w:r>
      <w:r>
        <w:rPr>
          <w:b w:val="false"/>
          <w:i w:val="false"/>
          <w:u w:val="single"/>
        </w:rPr>
        <w:t>основание отказа:</w:t>
      </w:r>
      <w:r>
        <w:rPr>
          <w:b w:val="false"/>
          <w:i w:val="false"/>
          <w:sz w:val="24"/>
          <w:u w:val="none"/>
        </w:rPr>
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Не представлены документы, указанные в п.22 Информационной карты аукциона в электронной форме : 1. Предложения о качестве товара, работы, услуги (Форма 6  Раздела 3). 2. Пояснительная записка о гарантии качества товара,  работы, услуги  (Форма 5  Раздела 3) и документы, указанные в п.33.1   Информационной карты электронного аукциона: копии учредительных документов (для юридических лиц): копия свидетельства о постановке на учет в налоговом органе (если участник аукциона в электронной форме  не является плательщиком НДС, такому участнику необходимо представить документ, подтверждающий его право на освобождение от уплаты НДС в соответствии с Налоговым кодексом);  копия свидетельства о регистрации организации в ЕГРЮЛ; копия информационного письма органов статистики о присвоении кодов ОКПО, ОКОНХ, КПФ и др.)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асу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12Z</dcterms:created>
  <dc:creator/>
  <dc:description/>
  <dc:language>en-US</dc:language>
  <cp:lastModifiedBy/>
  <cp:revision>1</cp:revision>
  <dc:subject/>
  <dc:title/>
</cp:coreProperties>
</file>