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ИТОГОВ АНАЛИЗА РЫНКА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ноября 2019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06919071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Дом-интернат для престарелых и инвалидов "Пансионат г. Мурома".</w:t>
      </w:r>
    </w:p>
    <w:p>
      <w:pPr>
        <w:pStyle w:val="Text"/>
        <w:rPr/>
      </w:pPr>
      <w:r>
        <w:rPr/>
        <w:t>Место нахождения: Почтовый адрес</w:t>
        <w:tab/>
        <w:t>602256, Владимирская область, г. Муром, ул.Ремесленная Слободка, д.18.</w:t>
      </w:r>
    </w:p>
    <w:p>
      <w:pPr>
        <w:pStyle w:val="Text"/>
        <w:rPr/>
      </w:pPr>
      <w:r>
        <w:rPr/>
        <w:t>Адрес электронной почты: murom_domint@uszn.avo.ru</w:t>
      </w:r>
    </w:p>
    <w:p>
      <w:pPr>
        <w:pStyle w:val="Text"/>
        <w:rPr/>
      </w:pPr>
      <w:r>
        <w:rPr/>
        <w:t>Контактное лицо: Кузина Е. М., тел.: +7(49234) 4-23-49, факс: +7 (49234) 4-23-49, e-mail: murom_domint@uszn.avo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установки МГ-КГСУ-01-304 нержавеющая для обмывания коечных клеенок, горшков для нужд ГБУСОВО «Пансионат г.Мурома»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установки МГ-КГСУ-01-304 нержавеющая для обмывания коечных клеенок, горшков для нужд ГБУСОВО «Пансионат г.Мурома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1866"/>
        <w:gridCol w:w="1391"/>
        <w:gridCol w:w="1599"/>
        <w:gridCol w:w="1840"/>
        <w:gridCol w:w="797"/>
        <w:gridCol w:w="1757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тановка МГ-КГСУ-01-304 нержавеющая для обмывания коечных клеенок, горшков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000 (Штука)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.11.132: Ванны из нержавеющей стали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28.75: Производство прочих готовых металлических издел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8 000.00 руб.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48 00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октября 2019 года по 5 ноября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регламентом VladZakupki http://vladzakupki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9 октября 2019 года в 00:00 по времени сервера http://vladzakupki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ноября 2019 года в 13:00 по времени сервера http://vladzakupki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очтовый адрес</w:t>
        <w:tab/>
        <w:t>602256, Владимирская область, г. Муром, ул.Ремесленная Слободка, д.18, 5 ноября 2019 года в 13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очтовый адрес</w:t>
        <w:tab/>
        <w:t>602256, Владимирская область, г. Муром, ул.Ремесленная Слободка, д.18, 5 ноября 2019 года в 14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49"/>
        <w:gridCol w:w="3186"/>
        <w:gridCol w:w="4202"/>
      </w:tblGrid>
      <w:tr>
        <w:trPr/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11.2019 00:04:19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Валекс"</w:t>
            </w:r>
          </w:p>
        </w:tc>
        <w:tc>
          <w:tcPr>
            <w:tcW w:w="4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143969, Российская Федерация, Московская область, Реутов г., Юбилейный пр-кт, д. 30/2, оф. 9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7"/>
        <w:gridCol w:w="5770"/>
      </w:tblGrid>
      <w:tr>
        <w:trPr/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Валекс"</w:t>
            </w:r>
          </w:p>
        </w:tc>
        <w:tc>
          <w:tcPr>
            <w:tcW w:w="5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143969, Российская Федерация, Московская область, Реутов г., Юбилейный пр-кт, д. 30/2, оф. 9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размещения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60"/>
        <w:gridCol w:w="3077"/>
      </w:tblGrid>
      <w:tr>
        <w:trPr/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Валекс", 143969, Российская Федерация, Московская область, Реутов г., Юбилейный пр-кт, д. 30/2, оф. 9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8 000.00 руб. (без учета НДС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48 000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0.00 руб.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80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нова Елена Аркад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глид Алла Юр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зина Екатерина Михайл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зина Елена Пет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хеева Людмила Никола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икалова Елена Станислав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40:20Z</dcterms:created>
  <dc:creator/>
  <dc:description/>
  <dc:language>en-US</dc:language>
  <cp:lastModifiedBy/>
  <cp:revision>1</cp:revision>
  <dc:subject/>
  <dc:title/>
</cp:coreProperties>
</file>