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0691907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.</w:t>
      </w:r>
    </w:p>
    <w:p>
      <w:pPr>
        <w:pStyle w:val="Text"/>
        <w:rPr/>
      </w:pPr>
      <w:r>
        <w:rPr/>
        <w:t>Место нахождения: Почтовый адрес</w:t>
        <w:tab/>
        <w:t>602256, Владимирская область, г. Муром, ул.Ремесленная Слободка, д.18.</w:t>
      </w:r>
    </w:p>
    <w:p>
      <w:pPr>
        <w:pStyle w:val="Text"/>
        <w:rPr/>
      </w:pPr>
      <w:r>
        <w:rPr/>
        <w:t>Адрес электронной почты: murom_domint@uszn.avo.ru</w:t>
      </w:r>
    </w:p>
    <w:p>
      <w:pPr>
        <w:pStyle w:val="Text"/>
        <w:rPr/>
      </w:pPr>
      <w:r>
        <w:rPr/>
        <w:t>Контактное лицо: Кузина Екатерина Михайловна, тел.: +7(49234) 4-23-49, факс: +7 (49234) 4-23-49, e-mail: murom_domint@uszn.av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становки МГ-КГСУ-01-304 нержавеющая для обмывания коечных клеенок, горшков для нужд ГБУСОВО «Пансионат г.Мурома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становки МГ-КГСУ-01-304 нержавеющая для обмывания коечных клеенок, горшков для нужд ГБУСОВО «Пансионат г.Муром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866"/>
        <w:gridCol w:w="1391"/>
        <w:gridCol w:w="1599"/>
        <w:gridCol w:w="1840"/>
        <w:gridCol w:w="797"/>
        <w:gridCol w:w="175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МГ-КГСУ-01-304 нержавеющая для обмывания коечных клеенок, горшков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Штука)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11.132: Ванны из нержавеющей стал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8.75: Производство прочих готовых металличе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 0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8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19 года по 5 но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VladZakupki http://vladzakupki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ноября 2019 года в 13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чтовый адрес</w:t>
        <w:tab/>
        <w:t>602256, Владимирская область, г. Муром, ул.Ремесленная Слободка, д.18, 5 ноября 2019 года в 13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очтовый адрес</w:t>
        <w:tab/>
        <w:t>602256, Владимирская область, г. Муром, ул.Ремесленная Слободка, д.18, 5 ноября 2019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5:05Z</dcterms:created>
  <dc:creator/>
  <dc:description/>
  <dc:language>en-US</dc:language>
  <cp:lastModifiedBy/>
  <cp:revision>1</cp:revision>
  <dc:subject/>
  <dc:title/>
</cp:coreProperties>
</file>