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5323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Адрес электронной почты: kolchugino_dm@avo.ru</w:t>
      </w:r>
    </w:p>
    <w:p>
      <w:pPr>
        <w:pStyle w:val="Text"/>
        <w:rPr/>
      </w:pPr>
      <w:r>
        <w:rPr/>
        <w:t>Контактное лицо: Степанова А. В., тел.: +7 (49245) 26655, факс: +7 (49245) 26655, e-mail: kolchugino_dm@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роватей (силами и средствами Исполнителя) по адресам:  Владимирская область, Кольчугинский район, пос. Бавлены, ул. Больничная, д. 2;  Владимирская область, г. Кольчугино, ул. Веденеева, д. 12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кроватей (силами и средствами Исполнителя) по адресам: Владимирская область, Кольчугинский район, пос. Бавлены, ул. Больничная, д. 2; Владимирская область, г. Кольчугино, ул. Веденеева, д. 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82"/>
        <w:gridCol w:w="1682"/>
        <w:gridCol w:w="2050"/>
        <w:gridCol w:w="1603"/>
        <w:gridCol w:w="875"/>
        <w:gridCol w:w="13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вати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00000 (Штука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10: Кровати металлически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6.1: Производство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8 000.00 руб. (в т.ч. НДС 20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9 октября 2019 года по 14 ноябр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Документация доступна в электронной форме для скачивания и ознакомления с момента публикации извещения о проведении  аукциона в электронной форме на официальном сайте в сети Интернет www.zakupki.gov.ru и на  электронной  торговой площадке VladZakupki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601787, Владимирская обл.,  г. Кольчугино, ул. Веденеева, д. 1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/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октября 2019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19 года в 10:00 по времени сервера http://vladzakupki.ru/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ноября 2019 года в 16:00 по времени сервера http://vladzakupki.ru/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ноября 2019 года в 12:00 по времени сервера http://vladzakupki.ru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1:01Z</dcterms:created>
  <dc:creator/>
  <dc:description/>
  <dc:language>en-US</dc:language>
  <cp:lastModifiedBy/>
  <cp:revision>1</cp:revision>
  <dc:subject/>
  <dc:title/>
</cp:coreProperties>
</file>