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АНАЛИЗА РЫНК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641908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.</w:t>
      </w:r>
    </w:p>
    <w:p>
      <w:pPr>
        <w:pStyle w:val="Tex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rPr/>
      </w:pPr>
      <w:r>
        <w:rPr/>
        <w:t>Адрес электронной почты: kolchugino_dm@avo.ru</w:t>
      </w:r>
    </w:p>
    <w:p>
      <w:pPr>
        <w:pStyle w:val="Text"/>
        <w:rPr/>
      </w:pPr>
      <w:r>
        <w:rPr/>
        <w:t>Контактное лицо: Степанова А. В., тел.: +74924526655, факс: +7 (49245) 2-66-55, e-mail: -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уктов для нужд ГАУСО ВО "Кольчугинский дом милосерд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682"/>
        <w:gridCol w:w="2160"/>
        <w:gridCol w:w="1360"/>
        <w:gridCol w:w="3900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2.00000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: Яблоки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000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.12: Бананы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01.22: Выращивание тропических и субтропически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 064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0 064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19 года по 23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сентября 2019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3 сентября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3 сентября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19 16:37:16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19 13:20:1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19 16:38:12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19 18:26:20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9.2019 08:27:58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3"/>
        <w:gridCol w:w="2743"/>
      </w:tblGrid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6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4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8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 21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9 21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9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 992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0 992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Екате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телее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асу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Надежд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ориозова Ма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4:40Z</dcterms:created>
  <dc:creator/>
  <dc:description/>
  <dc:language>en-US</dc:language>
  <cp:lastModifiedBy/>
  <cp:revision>1</cp:revision>
  <dc:subject/>
  <dc:title/>
</cp:coreProperties>
</file>