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8619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Адрес электронной почты: vyazniki.dom-internat@yandex.ru</w:t>
      </w:r>
    </w:p>
    <w:p>
      <w:pPr>
        <w:pStyle w:val="Text"/>
        <w:rPr/>
      </w:pPr>
      <w:r>
        <w:rPr/>
        <w:t>Контактное лицо: Сергеева Екатерина Александровна, тел.: +7(49233) 2-42-74, e-mail: vyazniki.dom-internat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для нужд ГБУСОВО «Вязниковский дом- интернат «Пансионат им. Е.П. Глинки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для нужд ГБУСОВО «Вязниковский дом- интернат «Пансионат им. Е.П. Глинк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796"/>
        <w:gridCol w:w="1641"/>
        <w:gridCol w:w="1846"/>
        <w:gridCol w:w="1446"/>
        <w:gridCol w:w="1291"/>
        <w:gridCol w:w="1182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.00000 (Килограмм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1: Овощеводство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векла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.00000 (Килограмм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40: Свекла столова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1: Овощеводство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.00000 (Килограмм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110: Картофель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1: Овощеводство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орковь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.00000 (Килограмм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12250: Морковь столова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1: Овощеводство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.00000 (Килограмм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1: Овощеводство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000 (Килограмм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12420: Чеснок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01.12.1: Овощеводств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5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7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19 года по 24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4 сентября 2019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4 сентября 2019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7:35Z</dcterms:created>
  <dc:creator/>
  <dc:description/>
  <dc:language>en-US</dc:language>
  <cp:lastModifiedBy/>
  <cp:revision>1</cp:revision>
  <dc:subject/>
  <dc:title/>
</cp:coreProperties>
</file>