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 № 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ВКИ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18"/>
          <w:szCs w:val="18"/>
        </w:rPr>
        <w:t>г</w:t>
      </w:r>
      <w:r>
        <w:rPr>
          <w:rFonts w:cs="Times New Roman" w:ascii="Times New Roman" w:hAnsi="Times New Roman"/>
          <w:sz w:val="20"/>
          <w:szCs w:val="20"/>
        </w:rPr>
        <w:t>. Кольчугино                                                                                                                                            «__» ______ 2019г.</w:t>
      </w:r>
    </w:p>
    <w:p>
      <w:pPr>
        <w:pStyle w:val="Normal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Общество_________________, именуемое в дальнейшем «Поставщик», в лице___________, действующего на основании Устава, с одной стороны, и государственное автономное учреждение социального обслуживания Владимирской области «Кольчугинский дом-интернат милосердия для престарелых и инвалидов», именуемое далее «Заказчик», в лице директора Яниной С.В., действующего на основании Устава, с другой стороны, заключили настоящий Договор о нижеследующем.</w:t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мет договора.</w:t>
      </w:r>
    </w:p>
    <w:p>
      <w:pPr>
        <w:pStyle w:val="Style15"/>
        <w:numPr>
          <w:ilvl w:val="1"/>
          <w:numId w:val="2"/>
        </w:numPr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настоящему Договору Поставщик обязуется передать в собственность Заказчика на условиях и в сроки, предусмотренные настоящим Договором___________, а Заказчик обязуется принять и оплатить Товар по цене и в сроки, установленные настоящим Договором.</w:t>
      </w:r>
    </w:p>
    <w:p>
      <w:pPr>
        <w:pStyle w:val="Style15"/>
        <w:numPr>
          <w:ilvl w:val="1"/>
          <w:numId w:val="2"/>
        </w:numPr>
        <w:ind w:left="-567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личество, качество, номенклатура (типы), комплектация, стоимость, срок поставки и иные данные на каждую партию Товара, поставляемого в соответствии с настоящим Договором, определяются в Приложении №1 к настоящему Договору, товарных накладных, счетах-фактурах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2"/>
        </w:numPr>
        <w:ind w:left="-567"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чество и комплектность товара.</w:t>
      </w:r>
    </w:p>
    <w:p>
      <w:pPr>
        <w:pStyle w:val="Style15"/>
        <w:numPr>
          <w:ilvl w:val="1"/>
          <w:numId w:val="2"/>
        </w:numPr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вляемый товар должен соответствовать по качеству и комплектности требованиям ГОСТ РФ, отраслевым стандартам, техническим условиям, а также иным требованиям действующей нормативно-технической документации для данного вида товара.</w:t>
      </w:r>
    </w:p>
    <w:p>
      <w:pPr>
        <w:pStyle w:val="Style15"/>
        <w:numPr>
          <w:ilvl w:val="1"/>
          <w:numId w:val="2"/>
        </w:numPr>
        <w:ind w:left="-567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обнаружении ненадлежащего качества Товара, Заказчик обязан составить Акт, а Поставщик обязан заменить Товар ненадлежащего качества в течение трех календарных дней после получения сообщения Заказчика.</w:t>
      </w:r>
    </w:p>
    <w:p>
      <w:pPr>
        <w:pStyle w:val="Style15"/>
        <w:numPr>
          <w:ilvl w:val="1"/>
          <w:numId w:val="2"/>
        </w:numPr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недопоставки (пересортицы) Товара Поставщик обязуется восполнить недопоставленное количество Товара в последующей партии в период срока действия настоящего Договора. Заказчик обязан оплатить и принять весь поставленный поставщиком Товар в течение срока действия настоящего Договора. Допоставка Товара за рамками срока действия настоящего Договора не допускается.</w:t>
      </w:r>
    </w:p>
    <w:p>
      <w:pPr>
        <w:pStyle w:val="Style15"/>
        <w:numPr>
          <w:ilvl w:val="1"/>
          <w:numId w:val="2"/>
        </w:numPr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вщик сопровождает поставляемый Товар всеми необходимыми сопроводительными документами: счетом-фактурой, товарной накладной, сертификатом соответствия поставляемого Товар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Цены и порядок расчетов.</w:t>
      </w:r>
    </w:p>
    <w:p>
      <w:pPr>
        <w:pStyle w:val="Style15"/>
        <w:numPr>
          <w:ilvl w:val="1"/>
          <w:numId w:val="2"/>
        </w:numPr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на договора составляет ______________ рублей (________________________руб. 00 коп.), цены действительны и остаются неизменными на весь срок исполнения договора, согласно Приложения №1 к настоящему Договору.</w:t>
      </w:r>
    </w:p>
    <w:p>
      <w:pPr>
        <w:pStyle w:val="Style15"/>
        <w:numPr>
          <w:ilvl w:val="1"/>
          <w:numId w:val="2"/>
        </w:numPr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лата производится Заказчиком согласно выставленному счету, счет-фактуре, путем перечисления денежных средств в размере полной стоимости поставленной партии Товара на расчетный счет Поставщика, указанного в настоящем Договоре, в течение тридцати календарных дней с момента получения товара Заказчиком.</w:t>
      </w:r>
    </w:p>
    <w:p>
      <w:pPr>
        <w:pStyle w:val="Style15"/>
        <w:numPr>
          <w:ilvl w:val="1"/>
          <w:numId w:val="2"/>
        </w:numPr>
        <w:ind w:left="-567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атой оплаты считается дата списания денежных средств с корреспондентского счета банка Заказчик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4. Сроки и порядок передачи товара.</w:t>
      </w:r>
    </w:p>
    <w:p>
      <w:pPr>
        <w:pStyle w:val="Style15"/>
        <w:ind w:left="-567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1 Доставка Товара и отгрузка осуществляется силами и за счет Поставщика без выставления Заказчику счетов за доставку и отгрузку Товара. Доставка Товара осуществляется в соответствии с календарным планом выполнения поставки (приложение №2) к настоящему договору, по адресам:</w:t>
      </w:r>
    </w:p>
    <w:p>
      <w:pPr>
        <w:pStyle w:val="Style15"/>
        <w:ind w:left="-567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601755 Владимирская область, Кольчугинский район, пос. Бавлены, ул. Больничная, д.2</w:t>
      </w:r>
    </w:p>
    <w:p>
      <w:pPr>
        <w:pStyle w:val="Style15"/>
        <w:ind w:left="-567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2 Поставщик считается исполнившим свою обязанность по поставке Товара и отгрузке в момент передачи Товара Заказчику на складе последнего и подписания Заказчиком товаросопроводительных документов.</w:t>
      </w:r>
    </w:p>
    <w:p>
      <w:pPr>
        <w:pStyle w:val="Style15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 Право собственности на Товар переходит от Поставщика к Заказчику в момент, установленный п. 4.2 настоящего Договора.</w:t>
      </w:r>
    </w:p>
    <w:p>
      <w:pPr>
        <w:pStyle w:val="Style15"/>
        <w:ind w:left="-567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4  Приемка Товара по количеству осуществляется с момента получения Товара Заказчиком на своем складе согласно товарной накладной и иной сопроводительной документации и в соответствии с Инструкцией о порядке приемки продукции производственно-технического назначения и товаров народного потребления по количеству, утвержденной Постановлением Госарбитража СССР от 15.06.1965 № П-6 (с изм. от 22.10.1997) </w:t>
      </w:r>
    </w:p>
    <w:p>
      <w:pPr>
        <w:pStyle w:val="Style15"/>
        <w:ind w:left="-567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5  Приемка Товара по качеству осуществляется в соответствии с Инструкцией о порядке приемки продукции производственно-технического назначения и товаров народного потребления по качеству, утвержденной Постановлением Госарбитража СССР от 25.04.1966 № П-7 (с изм. от 22.10.1997)</w:t>
      </w:r>
    </w:p>
    <w:p>
      <w:pPr>
        <w:pStyle w:val="Style15"/>
        <w:ind w:left="-567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6  В случае обнаружения некачественного и/или некомплектного Товара или несоответствия поставленного Товара условиям настоящего Договора Заказчик приостанавливает приемку товара, Товар возвращает Поставщику и составляет Акт о качестве и комплектности Товара, в котором указываются недостатки Товара. Акт подписывается всеми участвующими в процессе приемки-передачи лицами, один экземпляр акта не позднее одного рабочего дня с момента обнаружения недостатков Товара передается Поставщику. Поставщик обязан в срок не позднее трех рабочих дней с момента получения Акта подтвердить факт поставки Товара, не отвечающего требованиям Договора и восполнить недопоставку, либо предоставить письменный мотивированный ответ Заказчику.</w:t>
      </w:r>
    </w:p>
    <w:p>
      <w:pPr>
        <w:pStyle w:val="Style15"/>
        <w:ind w:left="-567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7 Расходы по возврату (хранению) Товара Поставщику, поставленного с нарушением требований настоящего Договора полностью относятся на Поставщика.</w:t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Ответственность сторон.</w:t>
      </w:r>
    </w:p>
    <w:p>
      <w:pPr>
        <w:pStyle w:val="Style15"/>
        <w:ind w:left="-567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1 В случае просрочки исполнения Поставщиком обязательств по настоящему Договору Заказчик направляет Поставщику требование об уплате пени в размере, определяемом в соответствии с Постановлением Правительства РФ от 25.11.2013 № 1063.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Пеня начисляется за каждый день просрочки исполнения поставщиком (исполнителем, подрядчиком) обязательства, предусмотренного контрактом,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, уменьшенной на сумму, пропорциональную объему обязательств, предусмотренных контрактом и фактически исполненных поставщиком.</w:t>
      </w:r>
    </w:p>
    <w:p>
      <w:pPr>
        <w:pStyle w:val="Style15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  В случае неисполнения или ненадлежащего исполнения Поставщиком обязательств, в том числе гарантийных Заказчик направляет Поставщику требование об уплате штрафа в размере 10% от цены Договора. Сумма штрафа устанавливается в порядке определенном Постановлением Правительства РФ от 25.11.2013 № 1063</w:t>
      </w:r>
    </w:p>
    <w:p>
      <w:pPr>
        <w:pStyle w:val="Style15"/>
        <w:ind w:left="-567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3 В случае поставки Товара ненадлежащего качества (товара не соответствующего условиям настоящего Договора), Заказчик вправе по своему выбору потребовать от Поставщика:</w:t>
      </w:r>
    </w:p>
    <w:p>
      <w:pPr>
        <w:pStyle w:val="Style15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езвозмездного устранения недостатков Товара в трехдневный срок;</w:t>
      </w:r>
    </w:p>
    <w:p>
      <w:pPr>
        <w:pStyle w:val="Style15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требовать замены Товара ненадлежащего качества Товаром, соответствующим условиям настоящего Договора;</w:t>
      </w:r>
    </w:p>
    <w:p>
      <w:pPr>
        <w:pStyle w:val="Style15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озмещения своих расходов на устранение недостатков Товара.</w:t>
      </w:r>
    </w:p>
    <w:p>
      <w:pPr>
        <w:pStyle w:val="Style15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4 В случае если Поставщик не выполнил требования Заказчика о восполнении недопоставки Товара, доукомплектовании Товара, замене недоброкачественных Товаров, Заказчик вправе:</w:t>
      </w:r>
    </w:p>
    <w:p>
      <w:pPr>
        <w:pStyle w:val="Style15"/>
        <w:ind w:left="-567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риобрести не поставленные Товары у других лиц с отнесением на Поставщика всех необходимых и разумных расходов на их приобретение, а также своих убытков;</w:t>
      </w:r>
    </w:p>
    <w:p>
      <w:pPr>
        <w:pStyle w:val="Style15"/>
        <w:ind w:left="-567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отказаться от исполнения настоящего Договора и потребовать возврата уплаченной за Товар денежной суммы.</w:t>
      </w:r>
    </w:p>
    <w:p>
      <w:pPr>
        <w:pStyle w:val="Style15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5 Заказчик вправе не оплачивать Товар, поставленный с нарушением требований настоящего Договора.</w:t>
      </w:r>
    </w:p>
    <w:p>
      <w:pPr>
        <w:pStyle w:val="Style15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6 В случае нарушения Поставщиком любого из сроков поставки Товара более чем на 3 рабочих дня или более 1 раза в период действия Договора, Заказчик вправе потребовать расторжения Договора и взыскания с Поставщика причиненных убытков. Указанное нарушение признается сторонами существенным  (п.2 ст. 450 ГК РФ).</w:t>
      </w:r>
    </w:p>
    <w:p>
      <w:pPr>
        <w:pStyle w:val="Style15"/>
        <w:ind w:left="-567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7 Заказчик имеет право произвести оплату по Договору за поставленный Товар за вычетом сумм начисленных пени, штрафов при условии оплаты Исполнителю фактически понесенных им расходов и стоимости фактически оказанных услуг.</w:t>
      </w:r>
    </w:p>
    <w:p>
      <w:pPr>
        <w:pStyle w:val="Style15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Урегулирование споров.</w:t>
      </w:r>
    </w:p>
    <w:p>
      <w:pPr>
        <w:pStyle w:val="Style16"/>
        <w:spacing w:before="280" w:after="280"/>
        <w:ind w:left="-567" w:firstLine="567"/>
        <w:contextualSpacing/>
        <w:jc w:val="both"/>
        <w:rPr/>
      </w:pPr>
      <w:r>
        <w:rPr>
          <w:sz w:val="20"/>
          <w:szCs w:val="20"/>
        </w:rPr>
        <w:t>6.1  Претензионный порядок рассмотрения споров вытекающих из настоящего Договора является для сторон настоящего Договора обязательным.</w:t>
      </w:r>
    </w:p>
    <w:p>
      <w:pPr>
        <w:pStyle w:val="Style16"/>
        <w:spacing w:before="280" w:after="280"/>
        <w:ind w:left="-567" w:firstLine="567"/>
        <w:contextualSpacing/>
        <w:jc w:val="both"/>
        <w:rPr/>
      </w:pPr>
      <w:r>
        <w:rPr>
          <w:sz w:val="20"/>
          <w:szCs w:val="20"/>
        </w:rPr>
        <w:t xml:space="preserve">6.2   Претензии направляются нарочным либо заказным почтовым отправлением с уведомлением о вручении последнего адресату по местонахождению сторон, указанным в пункте </w:t>
      </w:r>
      <w:hyperlink w:anchor="pPartsAddresses">
        <w:r>
          <w:rPr>
            <w:rStyle w:val="InternetLink"/>
            <w:sz w:val="20"/>
            <w:szCs w:val="20"/>
          </w:rPr>
          <w:t>9</w:t>
        </w:r>
      </w:hyperlink>
      <w:r>
        <w:rPr>
          <w:sz w:val="20"/>
          <w:szCs w:val="20"/>
        </w:rPr>
        <w:t xml:space="preserve"> настоящего Договора.</w:t>
      </w:r>
    </w:p>
    <w:p>
      <w:pPr>
        <w:pStyle w:val="Style16"/>
        <w:spacing w:before="280" w:after="280"/>
        <w:ind w:left="-567" w:firstLine="567"/>
        <w:contextualSpacing/>
        <w:jc w:val="both"/>
        <w:rPr/>
      </w:pPr>
      <w:bookmarkStart w:id="0" w:name="p10_3"/>
      <w:r>
        <w:rPr>
          <w:sz w:val="20"/>
          <w:szCs w:val="20"/>
        </w:rPr>
        <w:t>6.3</w:t>
      </w:r>
      <w:bookmarkEnd w:id="0"/>
      <w:r>
        <w:rPr>
          <w:sz w:val="20"/>
          <w:szCs w:val="20"/>
        </w:rPr>
        <w:t xml:space="preserve"> Направление сторонами настоящего Договора претензионных писем иным способом, чем указано в пункте </w:t>
      </w:r>
      <w:hyperlink w:anchor="p10_2">
        <w:r>
          <w:rPr>
            <w:rStyle w:val="InternetLink"/>
            <w:sz w:val="20"/>
            <w:szCs w:val="20"/>
          </w:rPr>
          <w:t>6.2</w:t>
        </w:r>
      </w:hyperlink>
      <w:r>
        <w:rPr>
          <w:sz w:val="20"/>
          <w:szCs w:val="20"/>
        </w:rPr>
        <w:t xml:space="preserve"> Договора не допускается.</w:t>
      </w:r>
    </w:p>
    <w:p>
      <w:pPr>
        <w:pStyle w:val="Style16"/>
        <w:spacing w:before="280" w:after="280"/>
        <w:ind w:left="-567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6.4 Срок рассмотрения претензионного письма составляет 10 (десять) рабочих дней со дня получения последнего адресатом.</w:t>
      </w:r>
      <w:bookmarkStart w:id="1" w:name="p10_5"/>
    </w:p>
    <w:p>
      <w:pPr>
        <w:pStyle w:val="Style16"/>
        <w:spacing w:before="280" w:after="280"/>
        <w:ind w:left="-567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6.5.</w:t>
      </w:r>
      <w:bookmarkEnd w:id="1"/>
      <w:r>
        <w:rPr>
          <w:sz w:val="20"/>
          <w:szCs w:val="20"/>
        </w:rPr>
        <w:t xml:space="preserve"> Споры из настоящего Договора разрешаются в судебном порядке в Арбитражном суде Владимирской области.</w:t>
      </w:r>
    </w:p>
    <w:p>
      <w:pPr>
        <w:pStyle w:val="Style16"/>
        <w:spacing w:before="280" w:after="280"/>
        <w:ind w:left="-567" w:firstLine="567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280" w:after="280"/>
        <w:ind w:left="-567" w:firstLine="567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7. Форс-мажор</w:t>
      </w:r>
    </w:p>
    <w:p>
      <w:pPr>
        <w:pStyle w:val="Style16"/>
        <w:spacing w:lineRule="auto" w:line="276" w:before="280" w:after="280"/>
        <w:ind w:left="-567" w:firstLine="567"/>
        <w:contextualSpacing/>
        <w:jc w:val="both"/>
        <w:rPr/>
      </w:pPr>
      <w:r>
        <w:rPr>
          <w:sz w:val="20"/>
          <w:szCs w:val="20"/>
        </w:rPr>
        <w:t>7.1 Стороны настоящего Договора освобождаются от ответственности за полное или частичное неисполнение обязательств по Договору в случае, если неисполнение обязательств явилось следствием действий непреодолимой силы: пожара, наводнения, землетрясения, забастовки, войны, действий органов государственной власти или других независящих от сторон Договора обстоятельств.</w:t>
      </w:r>
    </w:p>
    <w:p>
      <w:pPr>
        <w:pStyle w:val="Style16"/>
        <w:spacing w:lineRule="auto" w:line="276" w:before="280" w:after="280"/>
        <w:ind w:left="-567" w:firstLine="567"/>
        <w:contextualSpacing/>
        <w:jc w:val="both"/>
        <w:rPr/>
      </w:pPr>
      <w:r>
        <w:rPr>
          <w:sz w:val="20"/>
          <w:szCs w:val="20"/>
        </w:rPr>
        <w:t>7.2  Сторона договора, которая не может выполнить обязательства по Договору, должна своевременно, но не позднее 10 (десяти) календарных дней после наступления обстоятельств непреодолимой силы, письменно известить другую сторону, с предоставлением обосновывающих документов, выданных компетентными органами.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Заключительные положения</w:t>
      </w:r>
    </w:p>
    <w:p>
      <w:pPr>
        <w:pStyle w:val="Style15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1  Настоящий Договор вступает в силу с даты его подписания и действует с _____________по__________ .</w:t>
      </w:r>
    </w:p>
    <w:p>
      <w:pPr>
        <w:pStyle w:val="Style15"/>
        <w:ind w:left="-567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2 Настоящий Договор может быть изменен или досрочно прекращен во внесудебном порядке по соглашению сторон в порядке, предусмотренном действующем законодательством.</w:t>
      </w:r>
    </w:p>
    <w:p>
      <w:pPr>
        <w:pStyle w:val="Style15"/>
        <w:ind w:left="-567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3 Все изменения, дополнения, приложения и соглашения сторон к настоящему Договору являются его неотъемлемой частью и действительны лишь в том случае, если составлены в письменной форме и подписаны уполномоченными на то представителями сторон настоящего Договора.</w:t>
      </w:r>
    </w:p>
    <w:p>
      <w:pPr>
        <w:pStyle w:val="Style15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4 Во всем, что не предусмотрено настоящим Договором стороны руководствуются действующим законодательством.</w:t>
      </w:r>
    </w:p>
    <w:p>
      <w:pPr>
        <w:pStyle w:val="Style15"/>
        <w:ind w:left="-567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5  Все уведомления и сообщения должны направляться в письменной форме по адресам, указанным в п. 9 настоящего Договора.</w:t>
      </w:r>
    </w:p>
    <w:p>
      <w:pPr>
        <w:pStyle w:val="Style15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6 Вся информация, полученная сторонами в ходе реализации настоящего Договора, будет считаться строго конфиденциальной и не подлежит разглашению или передаче третьим лицам ни одной из сторон без письменного разрешения другой стороны.</w:t>
      </w:r>
    </w:p>
    <w:p>
      <w:pPr>
        <w:pStyle w:val="Style15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7 Настоящий Договор составлен в двух одинаковых экземплярах, по одному для каждой из сторон, имеющих одинаковую юридическую силу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Реквизиты сторон.</w:t>
      </w:r>
    </w:p>
    <w:tbl>
      <w:tblPr>
        <w:tblW w:w="100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927"/>
      </w:tblGrid>
      <w:tr>
        <w:trPr>
          <w:trHeight w:val="4260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тавщи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Р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НН/КПП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счетный сче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ПАО «»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р/сч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ел/фак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елефо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автономное учреждение социального обслуживания Владимирской области «Кольчугинский дом-интернат милосердия для престарелых и инвалид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ткое наименование: ГАУСО «Кольчугинский дом милосерд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РН 103330040134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/КПП 3306006870/3306010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/сч 3028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3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/сч 40601810000081000001 в Отделении Владимир г. Владимир, БИК 0417080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: 601787, Владимирская область, г. Кольчугино, ул. Веденеева, д. 12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писи сторон:</w:t>
      </w:r>
    </w:p>
    <w:p>
      <w:pPr>
        <w:pStyle w:val="Style15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тавщик:                                                                                        Заказчик:</w:t>
      </w:r>
    </w:p>
    <w:p>
      <w:pPr>
        <w:pStyle w:val="Style15"/>
        <w:ind w:left="-56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/                                                                            _________________/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</w:t>
      </w:r>
    </w:p>
    <w:p>
      <w:pPr>
        <w:pStyle w:val="Style15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.П.                                                                М.П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-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-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-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-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-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-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-567" w:hanging="0"/>
        <w:jc w:val="right"/>
        <w:rPr/>
      </w:pPr>
      <w:r>
        <w:rPr/>
        <w:t>Приложение №1</w:t>
      </w:r>
    </w:p>
    <w:tbl>
      <w:tblPr>
        <w:tblW w:w="10456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567"/>
        <w:gridCol w:w="1853"/>
        <w:gridCol w:w="1974"/>
        <w:gridCol w:w="992"/>
        <w:gridCol w:w="1081"/>
        <w:gridCol w:w="776"/>
        <w:gridCol w:w="1687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5"/>
              <w:spacing w:before="0" w:after="0"/>
              <w:ind w:left="0" w:righ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бщероссийскому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тору продукции по видам экономической деятельност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товар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качеству, техническим, функциональным характеристикам (потребительским свойства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за ед. товар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фикация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лендарный план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олнения поставки по Договору</w:t>
      </w:r>
    </w:p>
    <w:tbl>
      <w:tblPr>
        <w:tblW w:w="10173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86"/>
        <w:gridCol w:w="1610"/>
        <w:gridCol w:w="2563"/>
        <w:gridCol w:w="1746"/>
        <w:gridCol w:w="1843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5"/>
              <w:spacing w:before="0" w:after="0"/>
              <w:ind w:left="0" w:righ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ПД 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Товар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и срок поставки Товар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остав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редоставляемые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щиком Заказчику при поставке Товар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УСО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Кольчугинский 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милосердия»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601755 Владимирская область, Кольчугинский район, пос. Бавлены, ул. Больничная, д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spacing w:before="0" w:after="20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1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13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7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7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33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refseq">
    <w:name w:val="aref_seq"/>
    <w:qFormat/>
    <w:rPr/>
  </w:style>
  <w:style w:type="character" w:styleId="Appleconvertedspace">
    <w:name w:val="apple-converted-space"/>
    <w:qFormat/>
    <w:rPr/>
  </w:style>
  <w:style w:type="character" w:styleId="Placeholder">
    <w:name w:val="placeholder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10:00Z</dcterms:created>
  <dc:creator>1</dc:creator>
  <dc:description/>
  <cp:keywords/>
  <dc:language>en-US</dc:language>
  <cp:lastModifiedBy>1234567</cp:lastModifiedBy>
  <cp:lastPrinted>2019-02-15T11:00:00Z</cp:lastPrinted>
  <dcterms:modified xsi:type="dcterms:W3CDTF">2019-05-22T07:49:00Z</dcterms:modified>
  <cp:revision>6</cp:revision>
  <dc:subject/>
  <dc:title>Договор № 6</dc:title>
</cp:coreProperties>
</file>