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4190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Адрес электронной почты: kolchugino_dm@avo.ru</w:t>
      </w:r>
    </w:p>
    <w:p>
      <w:pPr>
        <w:pStyle w:val="Text"/>
        <w:rPr/>
      </w:pPr>
      <w:r>
        <w:rPr/>
        <w:t>Контактное лицо: Степанова Алла Владимировна, тел.: +74924526655, факс: +7 (49245) 2-66-55, e-mail: -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 для нужд ГАУСО ВО "Кольчугинский дом милосерд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682"/>
        <w:gridCol w:w="2160"/>
        <w:gridCol w:w="1360"/>
        <w:gridCol w:w="3900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.00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: Яблоки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.12: Бананы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01.22: Выращивание тропических и субтропически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и отгрузка осуществляется силами и за счет Поставщика без выставления Заказчику счетов за доставку и отгрузку Товара. Доставка Товара осуществляется в соответствии,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55 Владимирская область, Кольчугинский район, пос. Бавлены, ул. Больничная, д.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87 Владимирская область, г. Кольчугино, ул. Веденеева, д. 1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064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0 064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19 года по 23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3 сентя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3 сентября 2019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2:55Z</dcterms:created>
  <dc:creator/>
  <dc:description/>
  <dc:language>en-US</dc:language>
  <cp:lastModifiedBy/>
  <cp:revision>1</cp:revision>
  <dc:subject/>
  <dc:title/>
</cp:coreProperties>
</file>