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договор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бюджетное учреждение социального обслуживания Владимирской области «Собинский психоневрологический интернат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услуг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на </w:t>
      </w:r>
      <w:r>
        <w:rPr>
          <w:b/>
          <w:sz w:val="22"/>
          <w:szCs w:val="22"/>
        </w:rPr>
        <w:t xml:space="preserve">оказание услуг по осуществлению строительного контроля заказчика за выполнением работ по текущему ремонту </w:t>
      </w:r>
      <w:r>
        <w:rPr>
          <w:b/>
          <w:sz w:val="24"/>
          <w:szCs w:val="24"/>
        </w:rPr>
        <w:t xml:space="preserve">теплотрассы Лакинского отделения (котельная-жилой корпус) </w:t>
      </w:r>
      <w:r>
        <w:rPr>
          <w:sz w:val="22"/>
          <w:szCs w:val="22"/>
        </w:rPr>
        <w:t>в соответствии с техническим заданием. Указанное описание можно представить в приложении №2 к данному запросу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42" w:firstLine="53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услуг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</w:p>
    <w:p>
      <w:pPr>
        <w:pStyle w:val="Normal"/>
        <w:widowControl/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3. Предполагаемые сроки заключения договора:</w:t>
      </w:r>
      <w:r>
        <w:rPr>
          <w:i/>
          <w:sz w:val="22"/>
          <w:szCs w:val="22"/>
        </w:rPr>
        <w:t xml:space="preserve"> сентябрь </w:t>
      </w:r>
      <w:r>
        <w:rPr>
          <w:i/>
          <w:sz w:val="21"/>
          <w:szCs w:val="21"/>
        </w:rPr>
        <w:t>2019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едполагаемые сроки оказания услуг: </w:t>
      </w:r>
      <w:r>
        <w:rPr>
          <w:i/>
          <w:sz w:val="22"/>
          <w:szCs w:val="22"/>
        </w:rPr>
        <w:t>с даты заключения договора до завершения ремонта, но не позднее 01.11.2019г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тридцати дней с момента подписания Заказчиком акта приемки оказанных услуг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color w:val="FF0000"/>
          <w:sz w:val="21"/>
          <w:szCs w:val="21"/>
          <w:u w:val="single"/>
        </w:rPr>
        <w:t xml:space="preserve">с 26.08.2019г.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  </w:t>
      </w:r>
      <w:r>
        <w:rPr>
          <w:i/>
          <w:color w:val="FF0000"/>
          <w:sz w:val="21"/>
          <w:szCs w:val="21"/>
          <w:u w:val="single"/>
        </w:rPr>
        <w:t>до 30.08.2019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Лядова Наталья Евгеньевна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1"/>
          <w:szCs w:val="21"/>
          <w:u w:val="single"/>
        </w:rPr>
        <w:t xml:space="preserve"> тел. 8 49242 24651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/>
      </w:pPr>
      <w:r>
        <w:rPr>
          <w:sz w:val="22"/>
          <w:szCs w:val="22"/>
        </w:rPr>
        <w:t>Спецификация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        _____________________                    Е.О. Байкалов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ение контроля соответствия выполняемых работ, применяемых конструкций, материалов и поставляемого оборудования проектно – сметным решениям, требованиям технических регламентов, строительных норм и правил, стандартам, техническим условиям и другими нормативным документа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ение проверки качества и наличия документов, удостоверяющих качество используемых и поставляемых генподрядчиком материалов, конструкций, оборудования (технических паспортов, сертификатов, результатов лабораторных испытаний и др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видетельствование скрытых работ, промежуточная приемка ответственных конструкций с оформлением актов освидетельствования указанных работ, конструкций. Своевременное доведение до сведения Заказчика о результата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ение контроля над устранением выявленных дефект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дача предписания о прекращении и временной приостановке работ при обнаружении дефектов используемых материалов и выполненных работ, качество которых не отвечает требованиям технических регламентов, ТУ, ГОСТ, СНиП, и другим нормативным документа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местно с Заказчиком организовывать приемку законченных подрядчиком работ на объекте с оформлением актов выполненных работ (форма № КС-2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ериод осуществления строительного контроля при выявлении недостатков выполнения работ оформлять замечания в письменной форме (акты проверок) с составлением актов об их устранении, либо внесением записей в «Журналы работ»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center"/>
        <w:rPr/>
      </w:pPr>
      <w:r>
        <w:rPr>
          <w:sz w:val="22"/>
          <w:szCs w:val="22"/>
        </w:rPr>
        <w:t>Предполагаемые сроки оказания услуг: с даты заключения договора до завершения ремонта, но не позднее 01.11.2019г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проведения ремонтных работ: Владимирская область, г. Лакинск, проспект Ленина, д.63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БУСОВО «Собинский ПНИ»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357" w:gutter="0" w:header="0" w:top="180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Verdana;Verdana" w:ascii="Verdana;Verdana" w:hAnsi="Verdana;Verdana"/>
          <w:b/>
        </w:rPr>
        <w:t>Прил</w:t>
      </w:r>
      <w:r>
        <w:rPr/>
        <w:t>ожение №3 к документации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pacing w:before="20" w:after="20"/>
              <w:ind w:left="120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pacing w:before="20" w:after="20"/>
              <w:ind w:left="120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 015 055.41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 015 055.41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екущий ремонт теплотрассы Лакинского отделения (отельная – жилой корпус) ГБУСОВО "Собинский ПНИ"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sz w:val="13"/>
                <w:szCs w:val="13"/>
              </w:rPr>
              <w:t>Владимирская область, г. Лакинск, пр-кт. Ленина, д.63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ЛОКАЛЬНАЯ СМЕТА 02-01-01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екущий ремонт теплотрассы Лакинского отделения  (котельная – жилой корпус) ГБУСОВО "Собинский ПНИ"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 015 055.4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eastAsia="Verdana;Verdana" w:cs="Verdana;Verdana" w:ascii="Verdana;Verdana" w:hAnsi="Verdana;Verdana"/>
                <w:sz w:val="13"/>
                <w:szCs w:val="13"/>
              </w:rPr>
              <w:t xml:space="preserve"> </w:t>
            </w:r>
            <w:r>
              <w:rPr>
                <w:rFonts w:cs="Verdana;Verdana" w:ascii="Verdana;Verdana" w:hAnsi="Verdana;Verdana"/>
                <w:sz w:val="13"/>
                <w:szCs w:val="13"/>
              </w:rPr>
              <w:t>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.07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99.0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оставлена в базисных ценах на 01.01.2000 и текущих ценах на 2018-IV квартал по НБ: "ТСНБ-2001 Владимирской области (эталон) с доп. и изм. 3 (приказ Минстроя России № 171/пр)"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Владимирская область. Сборник текущих цен "СТРОЙИНФО" на IV квартал 2018 г. (Разработчик: ГУП "ОПИАПБ")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3"/>
          <w:szCs w:val="13"/>
        </w:rPr>
      </w:pPr>
      <w:r>
        <w:rPr>
          <w:rFonts w:cs="Verdana;Verdana" w:ascii="Verdana;Verdana" w:hAnsi="Verdana;Verdana"/>
          <w:sz w:val="13"/>
          <w:szCs w:val="13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87"/>
        <w:gridCol w:w="3803"/>
        <w:gridCol w:w="963"/>
        <w:gridCol w:w="1020"/>
        <w:gridCol w:w="1020"/>
        <w:gridCol w:w="1417"/>
        <w:gridCol w:w="1417"/>
        <w:gridCol w:w="1417"/>
        <w:gridCol w:w="1417"/>
        <w:gridCol w:w="963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№</w:t>
            </w:r>
            <w:r>
              <w:rPr>
                <w:rFonts w:eastAsia="Verdana;Verdana" w:cs="Verdana;Verdana" w:ascii="Verdana;Verdana" w:hAnsi="Verdana;Verdana"/>
                <w:sz w:val="13"/>
                <w:szCs w:val="13"/>
              </w:rPr>
              <w:t xml:space="preserve"> </w:t>
            </w:r>
            <w:r>
              <w:rPr>
                <w:rFonts w:cs="Verdana;Verdana" w:ascii="Verdana;Verdana" w:hAnsi="Verdana;Verdana"/>
                <w:sz w:val="13"/>
                <w:szCs w:val="13"/>
              </w:rPr>
              <w:t>поз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Шифр, номер норматива, код ресурс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Наименование работ и затрат, характеристика оборудования, ма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Единица измер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олич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метная стоимость в базисных цен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метная стоимость в текущих цена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Индекс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ол-во механиза-т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на единицу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по проектным д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на единицу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на единицу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обща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rFonts w:ascii="Verdana;Verdana" w:hAnsi="Verdana;Verdana" w:cs="Verdana;Verdana"/>
          <w:sz w:val="13"/>
          <w:szCs w:val="13"/>
        </w:rPr>
      </w:pPr>
      <w:r>
        <w:rPr>
          <w:rFonts w:cs="Verdana;Verdana" w:ascii="Verdana;Verdana" w:hAnsi="Verdana;Verdana"/>
          <w:sz w:val="13"/>
          <w:szCs w:val="13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87"/>
        <w:gridCol w:w="3803"/>
        <w:gridCol w:w="963"/>
        <w:gridCol w:w="1020"/>
        <w:gridCol w:w="1020"/>
        <w:gridCol w:w="1417"/>
        <w:gridCol w:w="1417"/>
        <w:gridCol w:w="1417"/>
        <w:gridCol w:w="1417"/>
        <w:gridCol w:w="96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024" w:type="dxa"/>
            <w:gridSpan w:val="10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  <w:u w:val="single"/>
              </w:rPr>
              <w:t>Раздел 1.  Ремонт теплотрассы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26-01-009-01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Изоляция трубопроводов матами минераловатными марок 75, 100, плитами минераловатными на синтетическом связующем марки 75.прим. демонтаж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м3 изоля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21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38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 484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1 603.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5.7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3= 0.92, Н4= 0.92, Н5= 0.92, Н48= 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4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4,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.3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7.748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63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5.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 148.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.0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33-21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Установки для изготовления бандажей, диафрагм, пряже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57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9300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6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31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40-00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5888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960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70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36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 444.9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.4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2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63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 148.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38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 089.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640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7 841.3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24-01-001-01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рокладка трубопроводов в каналах и надземная при условном давлении 0,6 МПа, температуре 115°С, диаметр труб 50 мм.прим. демонтаж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к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0 21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 450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8 899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3 735.8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.68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3= 0.69, Н4= 0.69, Н5= 0.69, Н48= 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3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3,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97.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1.37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78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1.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 220.5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.0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1000-00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52.00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2.4812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7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46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11.3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 637.7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2-114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552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32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1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87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1.7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.92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3.2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102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Электростанции передвижные 4 кВ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8497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6839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7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8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331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26.61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2.22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7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08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42.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20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грегаты сварочные передвижные с номинальным сварочным током 250-400 А с дизельным двигателе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0.8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.204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0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1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118.5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54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5-01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омпрессоры передвижные с двигателем внутреннего сгорания давлением до 686 кПа (7 ат), производительность  до 5 м3/м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.00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4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16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95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 430.7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6.62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434.8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 7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15-01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грегаты наполнительно-опрессовочные до 70 м3/ч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0.0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8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29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623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960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4 613.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.40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48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869.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 8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15-07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рубоукладчики для труб диаметром до 400 мм грузоподъемностью 6,3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9.0854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580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6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33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90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4 077.3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.56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4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65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5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 187.2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33-03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ины шлифовальные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69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3678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2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13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 10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40-00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828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98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36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4.64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.4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0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072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9 315.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27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 292.3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 15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/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4 343.9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24-01-001-05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рокладка трубопроводов в каналах и надземная при условном давлении 0,6 МПа, температуре 115°С, диаметр труб 125 мм.прим. демонтаж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к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5 145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 726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41 392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/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5 450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.3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3= 0.69, Н4= 0.69, Н5= 0.69, Н48= 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4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4,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92.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0.66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89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5.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 419.5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.0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3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1000-00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76.83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8309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2.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67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17.8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3 013.6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2-114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828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49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1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87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3.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.92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0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3.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102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Электростанции передвижные 4 кВ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1208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2817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7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34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331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424.6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2.22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4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08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67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20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грегаты сварочные передвижные с номинальным сварочным током 250-400 А с дизельным двигателе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3.55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.6399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60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1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708.3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/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54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5-01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омпрессоры передвижные с двигателем внутреннего сгорания давлением до 686 кПа (7 ат), производительность  до 5 м3/м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.00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16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94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95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 287.68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6.62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1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391.3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 7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15-01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грегаты наполнительно-опрессовочные до 70 м3/ч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4.012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32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29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61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960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4 152.2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.40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43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782.6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 8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15-07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рубоукладчики для труб диаметром до 400 мм грузоподъемностью 6,3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3.6168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051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6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968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90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 386.3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.56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4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87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5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 568.4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33-03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ины шлифовальные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.23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5622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1.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13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 10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40-00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131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235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36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7.3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.4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0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114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0 063.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51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 729.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 491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7 242.9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24-01-009-01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Надземная прокладка трубопроводов в изоляции из пенополиуретана (ППУ) при условном давлении 1,6 МПа, температуре 150°С, диаметр труб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к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2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6 429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 706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86 204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8 402.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.85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3= 1.4375, Н4= 1.4375, Н5= 1.32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4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4,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22.2833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2.625726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684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5.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0 337.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.00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4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1000-00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97.3906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3.2763593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1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60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01.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4 682.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2-114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8.922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91247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1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74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87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6 136.55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.92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93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 679.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102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Электростанции передвижные 4 кВ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9368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418913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7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38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331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470.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2.22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6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08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96.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20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грегаты сварочные передвижные с номинальным сварочным током 250-400 А с дизельным двигателе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2.8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6.9627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77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1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471.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54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5-01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омпрессоры передвижные с двигателем внутреннего сгорания давлением до 686 кПа (7 ат), производительность  до 5 м3/м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0.843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981656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448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95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 968.3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6.62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50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902.0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7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15-01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грегаты наполнительно-опрессовочные до 70 м3/ч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1.68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9633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29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 293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960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9 571.65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.40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00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 804.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33-03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ины шлифовальные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873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837826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5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13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9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40-00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8193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1958306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7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36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44.31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.4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1513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Электроды диаметром 4 мм Э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14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 256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7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4 335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52.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2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201-088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Опоры скользящие и катковые, крепежные детали, хомут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2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3075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 226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 760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7 773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 694.6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9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201-088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Опоры неподвижные из горячекатаных профилей для трубопров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4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 138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4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7 427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80.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9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405-025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Известь строительная негашеная хлорная, марки 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014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14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 514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4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 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411-00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Во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8.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0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528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5 525.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478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/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6 614.8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 713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0 542.9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1-прайс лист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Труба стальная  57/125-ППУ-ОЦ (8,4кг-1м) (1120,63/1,2/1,012/1,013=910,9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72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47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5 498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10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57 328.4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.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Объем: 171*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2-прайс лист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Труба стальная . 45/125-ППУ-ОЦ (7,6кг-1м) (1116,5/1,2/1,012/1,013=907,5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3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47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 388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07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9 416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.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Объем: 43*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24-01-009-05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Надземная прокладка трубопроводов в изоляции из пенополиуретана (ППУ) при условном давлении 1,6 МПа, температуре 150°С, диаметр труб 12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км трубопрово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5 767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 238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18 251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5 285.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.1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3= 1.4375, Н4= 1.4375, Н5= 1.32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4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4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99.94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97.9909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9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964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8.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5 307.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.9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7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1000-00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91.30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34.434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2.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413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16.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7 439.9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2-114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1.4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.25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1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 044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87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6 208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.92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6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4 436.5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102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Электростанции передвижные 4 кВ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.83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67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7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2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331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84.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2.22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30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08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557.5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20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грегаты сварочные передвижные с номинальным сварочным током 250-400 А с дизельным двигателе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2.3031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7.41456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83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1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512.5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54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5-01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омпрессоры передвижные с двигателем внутреннего сгорания давлением до 686 кПа (7 ат), производительность  до 5 м3/ми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5.012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50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405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95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 682.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6.62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45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815.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7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15-01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грегаты наполнительно-опрессовочные до 70 м3/ч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0.02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00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29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 168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960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 650.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.40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90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 630.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33-03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ины шлифовальные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9.6556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3380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7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5.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13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9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40-00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67562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1216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0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36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9.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.4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1513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Электроды диаметром 4 мм Э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 256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6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4 335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42.9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2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201-088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Опоры скользящие и катковые, крепежные детали, хомут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8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152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 226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864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7 773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 283.4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9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201-088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Опоры неподвижные из горячекатаных профилей для трубопров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 138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2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7 427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97.5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9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405-025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Известь строительная негашеная хлорная, марки 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0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14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 514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4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 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411-00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Во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6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2.6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0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 090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5 571.9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806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2 488.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 135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3 345.3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3-прайс лист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Труба стальная. 133*4/225-ППУ-ОЦ ( 21,4кг-1м) (2447,5/1,2/1,012/1,013=1989,53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22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50 947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989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14 345.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06-01-001-01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Устройство бетонной подготовки.прим. обетонирование оп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00 м3 бетона, бутобетона и железобетона в дел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2 744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818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543 169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3 579.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.4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3= 1.4375, Н4= 1.4375, Н5= 1.32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2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38.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95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6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0.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34.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.9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9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1000-00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5.8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0.6468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57.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2-0129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раны башенные при работе на других видах строительства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5.8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6468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6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5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 001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647.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1.58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57.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11-13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Вибратор поверхност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7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5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9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40-00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1868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46718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0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36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3.44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.4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0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166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огож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2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9.9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2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411-00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Во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0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401-006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Бетон тяжелый, крупность заполнителя 20 мм, класс В15 (М20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47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652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 686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 951.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2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7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041.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0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45.3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906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 165.8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24-01-032-03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Установка задвижек или клапанов стальных для горячей воды и пара диаметром 100 мм.прим.демонтаж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компл. задвижек или клапан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07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14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08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817.4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4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3= 0.69, Н4= 0.69, Н5= 0.69, Н48= 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4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4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29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58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9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5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8.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17.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.9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0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1000-00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0.54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.09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8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5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9.4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71.9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2-114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69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1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87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2.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.92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0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3.3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102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Электростанции передвижные 4 кВ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103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7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331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68.5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2.22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08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43.2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20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грегаты сварочные передвижные с номинальным сварочным током 250-400 А с дизельным двигателе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63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26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1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6.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5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50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2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4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72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. 7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15-07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рубоукладчики для труб диаметром до 400 мм грузоподъемностью 6,3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4347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86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6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39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90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73.9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.56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4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2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5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25.3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33-03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ины шлифовальные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2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4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6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13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. 9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40-00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38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2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36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0.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.4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0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415.6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6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27.6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39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 060.6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24-01-032-03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Установка задвижек или клапанов стальных для горячей воды и пара диаметром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компл. задвижек или клапан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346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 693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1 250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2 500.9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3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3= 1.4375, Н4= 1.4375, Н5= 1.32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4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4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39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.78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9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7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8.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565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.9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1000-00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.1356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.27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8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31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9.4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566.5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2-114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43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28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1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3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87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5.5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.92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6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102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Электростанции передвижные 4 кВ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21562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43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7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1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331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42.8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2.22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08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90.0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20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грегаты сварочные передвижные с номинальным сварочным током 250-400 А с дизельным двигателе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32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6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7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1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42.4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5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04-050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ппарат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4168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833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72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 7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15-07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рубоукладчики для труб диаметром до 400 мм грузоподъемностью 6,3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90562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81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6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289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90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 612.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.56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4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6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5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469.4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33-03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ины шлифовальные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431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86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.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13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 9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40-00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28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36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42.37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.4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0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032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8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2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1513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Электроды диаметром 4 мм Э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0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0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 256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4 335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8.6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2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160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цетилен газообразный техниче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7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31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9.8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.7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302-171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адвижки клиновые с выдвижным шпинделем фланцевые для воды и пара давлением 1 МПа (10 кгс/см2) 30с41нж диаметром 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121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243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 389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 779.3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.37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4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772.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0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620.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937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6 893.8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24-01-033-03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Установка вентилей и клапанов обратных муфтовых диаметром до 50 мм.прим.демонтаж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55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22.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8.0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5= 0.69, Н48= 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3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3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95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80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3.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22.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.0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4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09.4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6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73.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5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905.2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24-01-033-03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Установка вентилей и клапанов обратных муфтовых диаметром до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4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37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29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 518.8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.45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5= 1.32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3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3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825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6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3.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193.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.0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038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раски масляные земляные марки МА-0115 мумия, сурик желе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0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 026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6 528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4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0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166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Очес льняно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7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6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1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.9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2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182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Олифа натуральн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1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7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2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0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302-134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Вентили проходные муфтовые 15кч18п для воды давлением 1,6 МПа (16 кгс/см2), диаметром 4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6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65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26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304.4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9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6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551.3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0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06.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74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 977.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24-01-033-01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Установка вентилей и клапанов обратных муфтовых диаметром до 20 мм.прим. демонтаж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5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52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4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47.4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8.0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5= 0.69, Н48= 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3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3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57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7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2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3.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47.4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.0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8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231.7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9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20.0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0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899.2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24-01-033-01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Установка вентилей и клапанов обратных муфтовых диаметром до 2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2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22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74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 743.9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1.5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5= 1.32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3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3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11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1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0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3.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815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.0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038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раски масляные земляные марки МА-0115 мумия, сурик желе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0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 026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6 528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3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0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166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Очес льняно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6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1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2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182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Олифа натуральн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2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3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.0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5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302-134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Вентили проходные муфтовые 15кч18п для воды давлением 1,6 МПа (16 кгс/см2), диаметром 2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1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15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90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905.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8.8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360.7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380.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30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 484.9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22-03-001-05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Установка фасонных частей стальных сварных диаметром 100-2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т фасонных часте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3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6 194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0 427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36 334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4 084.8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.0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spacing w:before="20" w:after="20"/>
              <w:ind w:left="210" w:right="30" w:hanging="0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3"/>
                <w:szCs w:val="13"/>
              </w:rPr>
              <w:t>Начисления: Н3= 1.4375, Н4= 1.4375, Н5= 1.32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5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467.90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6.271189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0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065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99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7 067.9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.9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6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1000-00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48.29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59.035244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796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4 345.5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15-0202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грегаты сварочные двухпостовые для ручной сварки на тракторе 79 кВт (108 л.с.)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48.292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9.035244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33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 908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908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53 660.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6.78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3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796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24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4 345.5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40-0001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Автомобили бортовые, грузоподъемность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маш.-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14812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.25326856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109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736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923.57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  <w:t>8.4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sz w:val="13"/>
                <w:szCs w:val="13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14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101-1529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Электроды диаметром 6 мм Э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0358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 600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43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7 911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433.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07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 721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6 837.5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 175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9 074.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 325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99 996.6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4-прайс лист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Отвод стальной. 45/125-ППУ-ОЦ-500 ( 5665/1,2/1,012/1,013=4604,99) (вес стального отвода без ппу д 45-3,58кг*2=7,1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46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492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 604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 209.9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6-прайс лист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Отвод стальной. 133*4/225-ППУ-ОЦ-500  ( 12031,25/1,2/1,012/1,013=9780,02) (вес стального отвода без ППУ д 133-12,73кг*22=280,06кг)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585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4 871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 78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15 160.4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5-прайс лист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Отвод стальной. 57/125-ППУ-ОЦ-500  (5706.25/1,2/1,012/1,013=4638,52) (вес стального отвода д 57 без ППУ-4,62кг*24=110,88кг)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ш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51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8 042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 638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11 324.4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.1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Т01-01-01-030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огрузка при автомобильных перевозках труб металлических с применением автомобильных кран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т груз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0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16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04.5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1.53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Т01-01-02-030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Разгрузка при автомобильных перевозках труб металлических с применением автомобильных кран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т груз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0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16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04.5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1.53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Т03-02-01-040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еревозка грузов I класса автомобилями бортовыми грузоподъемностью до 5 т на расстояние до 40 к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т груз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0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42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40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 052.9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45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ИТОГО ПО РАЗДЕЛУ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76 37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194 540.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.77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2 712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28 644.9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7.9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ЛАНОВЫЕ НАКОП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 437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33 762.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7.9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ИТОГО С НАКЛАДНЫМИ И ПЛАНОВЫ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96 519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556 947.9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.9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НАЛОГ НА ДОБАВЛЕННУЮ СТОИМ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9 303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11 389.5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.9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ВСЕГО С УЧЕТОМ НАЛОГ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35 823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868 337.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.9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Дефлятор на 1 квартал 2019г 1,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 829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2 420.0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.9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Всего с дефлятором на 1 квартал 2019г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38 65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890 757.5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.9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Дефлятор на 2 квартал 2019г.1,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 102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4 579.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.9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Всего с дефляторм на 2 кварта 2019г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41 755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915 337.4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.923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024" w:type="dxa"/>
            <w:gridSpan w:val="10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  <w:u w:val="single"/>
              </w:rPr>
              <w:t>Раздел 2.  Опиловка деревьев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68-6-2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Омоложение живых изгородей мягких с обрезкой побегов на пень до 100 %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м живой изгород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4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45.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7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1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1,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0.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7.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38.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45.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7.9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4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9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4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58.8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1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07.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0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10.8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Е68-33-2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Валка деревьев с корня без корчевки пня мягколиственных и твердолиственных пород (кроме породы тополь) при диаметре ствола до 24 с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дерево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1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431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097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1 958.8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5.34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З1-103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Рабочий строитель среднего разряда 3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чел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9.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124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63.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0 270.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8.0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4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15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Х33-1601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Пила с карбюраторным двигателе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маш.-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06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8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688.6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.5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4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 169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04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21 081.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74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6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12 162.1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3 275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55 202.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Т01-01-01-041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огрузка при автомобильных перевозках мусора строительного с погрузкой вручную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т груз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9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2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25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96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 617.9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.23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 xml:space="preserve">Т03-02-01-040 </w:t>
            </w:r>
          </w:p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(Приказ № 171/пр от 13.03.2015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еревозка грузов I класса автомобилями бортовыми грузоподъемностью до 5 т на расстояние до 40 к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т груз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9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0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73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40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 536.8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45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ИТОГО ПО РАЗДЕЛУ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 048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6 458.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1.95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189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1 439.9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8.0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ЛАНОВЫЕ НАКОП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86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2 369.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8.0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ИТОГО С НАКЛАДНЫМИ И ПЛАНОВЫ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 924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0 267.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4.2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Утилизация мусо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9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5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 05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562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0 791.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Всего с утилизацие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5 981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1 059.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НАЛОГ НА ДОБАВЛЕННУЮ СТОИМ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 196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6 211.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4.2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ВСЕГО С УЧЕТОМ НАЛОГ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 177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7 271.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4.2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Дефлятор на 1 квартал 2019г 1,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6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 167.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4.2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Всего с дефлятором на 1 квартал 2019г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 264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8 438.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4.2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Дефлятор на 2 квартал 2019г.1,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4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 279.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4.2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Всего с дефляторм на 2 кварта 2019г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7 358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99 717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4.269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ИТОГО ПО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79 418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230 999.5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6.8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3 902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50 084.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7.98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ПЛАНОВЫЕ НАКОП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 123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46 131.3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7.98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ИТОГО С НАКЛАДНЫМИ И ПЛАНОВЫ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01 444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 627 215.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0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Утилизация мусо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9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5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 05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562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0 791.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Всего с утилизацие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02 501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 638 007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НАЛОГ НА ДОБАВЛЕННУЮ СТОИМ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40 500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27 601.4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0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ВСЕГО С УЧЕТОМ НАЛОГ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43 001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 965 608.5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0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Дефлятор на 1 квартал 2019г 1,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 916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3 587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0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Всего с дефлятором на 1 квартал 2019г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45 917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1 989 195.8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0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Дефлятор на 2 квартал 2019г.1,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3 196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0.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5 859.5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0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pacing w:before="20" w:after="20"/>
              <w:ind w:left="30" w:right="30" w:hanging="0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Всего с дефляторм на 2 кварта 2019г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49 114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2 015 055.4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b/>
                <w:b/>
                <w:b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b/>
                <w:bCs/>
                <w:sz w:val="13"/>
                <w:szCs w:val="13"/>
              </w:rPr>
              <w:t>8.078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3"/>
          <w:szCs w:val="13"/>
        </w:rPr>
      </w:pPr>
      <w:r>
        <w:rPr>
          <w:rFonts w:cs="Verdana;Verdana" w:ascii="Verdana;Verdana" w:hAnsi="Verdana;Verdana"/>
          <w:sz w:val="13"/>
          <w:szCs w:val="13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right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20" w:after="20"/>
              <w:ind w:left="30" w:right="30" w:hanging="0"/>
              <w:rPr>
                <w:rFonts w:ascii="Verdana;Verdana" w:hAnsi="Verdana;Verdana" w:cs="Verdana;Verdana"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sz w:val="13"/>
                <w:szCs w:val="13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spacing w:before="20" w:after="20"/>
              <w:ind w:left="30" w:right="30" w:hanging="0"/>
              <w:jc w:val="center"/>
              <w:rPr>
                <w:rFonts w:ascii="Verdana;Verdana" w:hAnsi="Verdana;Verdana" w:cs="Verdana;Verdana"/>
                <w:i/>
                <w:i/>
                <w:iCs/>
                <w:sz w:val="13"/>
                <w:szCs w:val="13"/>
              </w:rPr>
            </w:pPr>
            <w:r>
              <w:rPr>
                <w:rFonts w:cs="Verdana;Verdana" w:ascii="Verdana;Verdana" w:hAnsi="Verdana;Verdana"/>
                <w:i/>
                <w:iCs/>
                <w:sz w:val="13"/>
                <w:szCs w:val="13"/>
              </w:rPr>
              <w:t>(должность, подпись, Ф.И.О)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3"/>
          <w:szCs w:val="13"/>
        </w:rPr>
      </w:pPr>
      <w:r>
        <w:rPr>
          <w:rFonts w:cs="Verdana;Verdana" w:ascii="Verdana;Verdana" w:hAnsi="Verdana;Verdana"/>
          <w:sz w:val="13"/>
          <w:szCs w:val="13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;Verdana" w:hAnsi="Verdana;Verdana" w:cs="Verdana;Verdana"/>
        <w:lang w:val="en-US"/>
      </w:rPr>
    </w:pPr>
    <w:r>
      <w:rPr>
        <w:rFonts w:cs="Verdana;Verdana" w:ascii="Verdana;Verdana" w:hAnsi="Verdana;Verdana"/>
        <w:lang w:val="en-US"/>
      </w:rPr>
      <w:fldChar w:fldCharType="begin"/>
    </w:r>
    <w:r>
      <w:rPr>
        <w:rFonts w:cs="Verdana;Verdana" w:ascii="Verdana;Verdana" w:hAnsi="Verdana;Verdana"/>
        <w:lang w:val="en-US"/>
      </w:rPr>
      <w:instrText xml:space="preserve"> PAGE </w:instrText>
    </w:r>
    <w:r>
      <w:rPr>
        <w:rFonts w:cs="Verdana;Verdana" w:ascii="Verdana;Verdana" w:hAnsi="Verdana;Verdana"/>
        <w:lang w:val="en-US"/>
      </w:rPr>
      <w:fldChar w:fldCharType="separate"/>
    </w:r>
    <w:r>
      <w:rPr>
        <w:rFonts w:cs="Verdana;Verdana" w:ascii="Verdana;Verdana" w:hAnsi="Verdana;Verdana"/>
        <w:lang w:val="en-US"/>
      </w:rPr>
      <w:t>9</w:t>
    </w:r>
    <w:r>
      <w:rPr>
        <w:rFonts w:cs="Verdana;Verdana" w:ascii="Verdana;Verdana" w:hAnsi="Verdana;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rPr>
              <w:rFonts w:ascii="Verdana;Verdana" w:hAnsi="Verdana;Verdana" w:cs="Verdana;Verdana"/>
              <w:sz w:val="16"/>
              <w:szCs w:val="16"/>
            </w:rPr>
          </w:pPr>
          <w:r>
            <w:rPr>
              <w:rFonts w:cs="Verdana;Verdana" w:ascii="Verdana;Verdana" w:hAnsi="Verdana;Verdana"/>
              <w:sz w:val="16"/>
              <w:szCs w:val="16"/>
            </w:rPr>
            <w:t>&lt; 1 * 11 * 1 &gt;</w:t>
          </w:r>
        </w:p>
      </w:tc>
      <w:tc>
        <w:tcPr>
          <w:tcW w:w="9704" w:type="dxa"/>
          <w:tcBorders/>
        </w:tcPr>
        <w:p>
          <w:pPr>
            <w:pStyle w:val="Normal"/>
            <w:jc w:val="right"/>
            <w:rPr>
              <w:rFonts w:ascii="Verdana;Verdana" w:hAnsi="Verdana;Verdana" w:cs="Verdana;Verdana"/>
              <w:sz w:val="14"/>
              <w:szCs w:val="14"/>
            </w:rPr>
          </w:pPr>
          <w:r>
            <w:rPr>
              <w:rFonts w:cs="Verdana;Verdana" w:ascii="Verdana;Verdana" w:hAnsi="Verdana;Verdana"/>
              <w:sz w:val="14"/>
              <w:szCs w:val="14"/>
            </w:rPr>
            <w:t>ПК РИК (вер.1.3.170208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jc w:val="right"/>
            <w:rPr>
              <w:rFonts w:ascii="Verdana;Verdana" w:hAnsi="Verdana;Verdana" w:cs="Verdana;Verdana"/>
              <w:sz w:val="16"/>
              <w:szCs w:val="16"/>
            </w:rPr>
          </w:pPr>
          <w:r>
            <w:rPr>
              <w:rFonts w:cs="Verdana;Verdana" w:ascii="Verdana;Verdana" w:hAnsi="Verdana;Verdana"/>
              <w:sz w:val="16"/>
              <w:szCs w:val="16"/>
            </w:rPr>
            <w:t>Форма по МДС 81-35.2004</w:t>
          </w:r>
        </w:p>
      </w:tc>
    </w:tr>
  </w:tbl>
  <w:p>
    <w:pPr>
      <w:pStyle w:val="Normal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3:00Z</dcterms:created>
  <dc:creator>117korobeinikov</dc:creator>
  <dc:description/>
  <cp:keywords/>
  <dc:language>en-US</dc:language>
  <cp:lastModifiedBy>Екатерина Байкалова</cp:lastModifiedBy>
  <cp:lastPrinted>2017-07-07T12:25:00Z</cp:lastPrinted>
  <dcterms:modified xsi:type="dcterms:W3CDTF">2019-08-26T07:16:00Z</dcterms:modified>
  <cp:revision>23</cp:revision>
  <dc:subject/>
  <dc:title> </dc:title>
</cp:coreProperties>
</file>