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551914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.</w:t>
      </w:r>
    </w:p>
    <w:p>
      <w:pPr>
        <w:pStyle w:val="Text"/>
        <w:rPr/>
      </w:pPr>
      <w:r>
        <w:rPr/>
        <w:t>Место нахождения: 601975 Владимирская область, Ковровский р-н, пос. Болотский.</w:t>
      </w:r>
    </w:p>
    <w:p>
      <w:pPr>
        <w:pStyle w:val="Text"/>
        <w:rPr/>
      </w:pPr>
      <w:r>
        <w:rPr/>
        <w:t>Адрес электронной почты: ogsu_bpni@mail.ru</w:t>
      </w:r>
    </w:p>
    <w:p>
      <w:pPr>
        <w:pStyle w:val="Text"/>
        <w:rPr/>
      </w:pPr>
      <w:r>
        <w:rPr/>
        <w:t>Контактное лицо: Морозова О. В., тел.: +7 (49232) 2-52-82, факс: +7 (49232) 2-52-82, e-mail: ogsu_bpn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 для нужд Государственного бюджетного учреждения социального обслуживания Владимирской области «Болотский психоневрологический интернат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 для нужд Государственного бюджетного учреждения социального обслуживания Владимирской области «Болотский психоневрологический интерна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2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5"/>
        <w:gridCol w:w="1348"/>
        <w:gridCol w:w="2139"/>
        <w:gridCol w:w="1982"/>
        <w:gridCol w:w="1859"/>
        <w:gridCol w:w="190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степлер Спейс чёрный RBL_435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мага IQ Color 5цв 80г А4 интенсив (тон 39,40,44,42,48) 250л или эквивалент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самоклеящийся 75х75мм 100л жёлт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ирка для ключей пластиковая,100шт.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йдж горизонтальный 57*90мм клипса/булавка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000: Изделия пластмассовые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окол Berlingo до 40л чёрный, с линейкой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15мм черн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25мм черн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32мм черн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41мм черн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51мм черн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 настольный "Skainer" SK-222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 канцелярский 18мм "Office"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: Ножи (кроме ножей для машин) и ножницы; лезвия для них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 ч/г трёхгранный НВ с ластиком Milan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 Koh-i-Noor "Alpha" НВ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-карандаш 15гр.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 ПВА-65гр.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силовые 50шт.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20: Кноп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-краска красный Slim 2мм, нитро-основа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-краска синий Slim 2мм, нитро-основа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-краска чёрный Slim 2мм, нитро-основа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-краска белый Slim 2мм, нитро-основа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стик Milan "3х3" треугольный, синт. каучук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ектирующая лента 5мм*8м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нейка 30см прозрачная тонированная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а деревянная 50см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"Multi Marker" красный 3мм Crown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"200F" красный, 2мм Line-Plus 200F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"Multi Marker" чёрный 3мм Crown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"200F" чёрный, 2мм Line-Plus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"200F" синий, 2мм Line-Plus 200F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копитель вертикальный, 3 отделения, чёрны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ддон для бумаг тонированный-серый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ницы 16см Berlingo "Universal"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1.120: Ножницы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-конверт А4 на кнопке 180мкм, синяя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угол А4 180мк прозрачная синяя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лин 12цв. Мульти-Пульти "Приключения Енота" 240гр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2.110: Пасты для леп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9434: Пластилин, включая пластилин для детской лепки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ал д/ключей пластмассовый (тубус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9.000: Изделия пластмассовые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гелевая Berlingo чёрная, 0,5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гелевая Crown, красная, 0,5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 масляная Pensan "MY-TECH" синяя 0,7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 Beifa, синяя AA927-BL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 ErichKrause, синяя, 0,7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 набор 4 цвет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кобы №24/6 оцинкованные, 1000шт.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кобы №10, оцинкованные, 1000шт.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ь немелованный картон 280г/м2 белый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тч 15мм х 33м прозрачный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тч 48мм х 66м прозрачный Нова Ролл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епки 28мм, 100шт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99123: Шилья канцелярские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 №24/6, 26/6 до 25л. черный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0: Машины для комплектовки и скрепления брошюр и книжных блок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9400: Машины для комплектовки и скрепления брошюр и книжных блоков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лер №10 до 12л. пластиковый корпус, чёрный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0: Машины для комплектовки и скрепления брошюр и книжных блок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29400: Машины для комплектовки и скрепления брошюр и книжных блоков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ржень шариковый Beifa 142мм синий, 0,7мм для 927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файл Berlingo 70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файл Berlingo 70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файл Berlingo 70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апка-файл 50мм Berlingo "Standart" б/в, бордовая, с карманом или эквивалент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файл 50мм Berlingo "Standart" б/в, зелёный, с кармано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а шариковая масляная, Pensan "MY-TECH" красная 0,7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самоклеящийся флажки 5цв. 50х14мм 50л. неон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самоклеящийся флажки 5цв, 44х12мм 20л. неон, диспенсер Berlingo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ыделитель MunHwa "UnderLine" жёлтый, 1-5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ыделитель MunHwa "UnderLine" зелёный 1-5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ыделитель MunHwa "UnderLine" оранжевый, 1-5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етрадь 18листов, клетка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48листов клетка бум/вин Спейс Эконо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96 листов А4 клетка бум/вин Спейс Эконо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ь 96л. А4 клетка бум/вин Спейс Эконо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илка пласт.иковая 1отв. контейнер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вкладыш с перфорацией А4 "Апельсиновая корка" матовая 60мкм Берлинго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-вкладыш с перфорацией А4 0,110мм Берлинго S1110 глянцевая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эш-диск 32GB SiliconPower Ultima II серебристый USB2.0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стройства запоминающие внешн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рих-корректирующая жидкость спиртовая с кистью 20мл Retype BN 101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агодарность А4 мелованый картон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чётная грамота А4 мелованный картон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рамка деревянная 21х30см №1 мокко, 17мм, акрил. стекло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4.110: Рамы деревянные для картин, фотографий, зеркал или аналогичных предметов из дерев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рамка пласт. 21х30см №1 серебро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торамка пластиковая 21х30см, бирюза Спейс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цветная А4 10л.10цв. мелованная в папке Мульти-Пульти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ломастеры 12цв.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3.123: Фломастеры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114: Ручки автоматические с капиллярным пишущим стержнем (фломастеры)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ртон цветной А4 10цв. 10л. в папке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1.000: Бумага и картон многослойные, немелованные или без пропитк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умага бархатная А4 10л. 10цв. в папке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0000 (Упаков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4.110: 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бом 40листов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тман А3 200г\м2 Гознак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000 (Лист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2: Бумага чертеж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тман А2 200г\м2 Гознак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000 (Лист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2: Бумага чертежная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47.23: Оптовая торговля писчебумажными и канцеляр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а канцелярская Каскад чёрный Стамм или эквивален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4.120: Держатели для ручек и карандашей и держатели аналогичны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0485: Узлы крепления к приборам письменным настольным с ручками автоматическими и карандашами механическими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51.47.23: Оптовая торговл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1 к Запросу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19 года по 28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Торговой Площадки VladZakupki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19 года в 11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28 августа 2019 года в 11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28 августа 2019 года в 13:1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3819"/>
        <w:gridCol w:w="34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19 17:16:34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ФИС-ЭКСПЕРТ"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1024, Российская Федерация, Москва, Энтузиастов 2-я ул., д. 5, 2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8"/>
        <w:gridCol w:w="4759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ФИС-ЭКСПЕРТ"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1024, Российская Федерация, Москва, Энтузиастов 2-я ул., д. 5, 2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1"/>
        <w:gridCol w:w="3146"/>
      </w:tblGrid>
      <w:tr>
        <w:trPr/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ФИС-ЭКСПЕРТ", 111024, Российская Федерация, Москва, Энтузиастов 2-я ул., д. 5, 2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Сумма с НДС (20%)- 54 021,29 Сумма НДС(20%)- 8 828, 20 Сумма НДС (10%)- 95,65 Итого сумма НДС – 8923,85 Сумма без НДС – 45097,44 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арский Алексей Ре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6:07Z</dcterms:created>
  <dc:creator/>
  <dc:description/>
  <dc:language>en-US</dc:language>
  <cp:lastModifiedBy/>
  <cp:revision>1</cp:revision>
  <dc:subject/>
  <dc:title/>
</cp:coreProperties>
</file>