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961902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Новлянский дом-интернат для престарелых и инвалидов".</w:t>
      </w:r>
    </w:p>
    <w:p>
      <w:pPr>
        <w:pStyle w:val="Text"/>
        <w:rPr/>
      </w:pPr>
      <w:r>
        <w:rPr/>
        <w:t>Место нахождения: 602337, Владимирская область, Селивановский район, пос.Новлянка, ул.Парковая, д.1.</w:t>
      </w:r>
    </w:p>
    <w:p>
      <w:pPr>
        <w:pStyle w:val="Text"/>
        <w:rPr/>
      </w:pPr>
      <w:r>
        <w:rPr/>
        <w:t>Адрес электронной почты: novlyansky_dm@uszn.avo.ru</w:t>
      </w:r>
    </w:p>
    <w:p>
      <w:pPr>
        <w:pStyle w:val="Text"/>
        <w:rPr/>
      </w:pPr>
      <w:r>
        <w:rPr/>
        <w:t>Контактное лицо: Скворцова Любовь Александровна, тел.: 8(49236) 7-21-26, e-mail: novlyansky_dm@uszn.avo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ельди слабосолёной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ельди слабосолёно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"/>
        <w:gridCol w:w="2132"/>
        <w:gridCol w:w="1883"/>
        <w:gridCol w:w="2353"/>
        <w:gridCol w:w="2787"/>
      </w:tblGrid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льдь соленая или в рассоле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00000 (Килограмм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23.122: Сельдь соленая или в рассоле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0.20.1: Переработка и консервирование рыб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 200.00 руб.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5 2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августа 2019 года по 27 августа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августа 2019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августа 2019 года в 10:00 по времени сервера http://vladzakupki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2337, Владимирская область, Селивановский район, пос.Новлянка, ул.Парковая, д.1, 27 августа 2019 года в 10:05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337, Владимирская область, Селивановский район, пос.Новлянка, ул.Парковая, д.1, 27 августа 2019 года в 10:05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07:39Z</dcterms:created>
  <dc:creator/>
  <dc:description/>
  <dc:language>en-US</dc:language>
  <cp:lastModifiedBy/>
  <cp:revision>1</cp:revision>
  <dc:subject/>
  <dc:title/>
</cp:coreProperties>
</file>