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 АНАЛИЗА РЫНК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691905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Адрес электронной почты: murom_domint@uszn.avo.ru</w:t>
      </w:r>
    </w:p>
    <w:p>
      <w:pPr>
        <w:pStyle w:val="Text"/>
        <w:rPr/>
      </w:pPr>
      <w:r>
        <w:rPr/>
        <w:t>Контактное лицо: Кузина Екатерина Михайловна, тел.: +7(49234) 4-23-49, факс: +7 (49234) 4-23-49, e-mail: murom_domint@uszn.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стыней и полотенец для обеспечения ГБУСОВО «Пансионат г.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стыней и полотенец для обеспечения ГБУСОВО «Пансионат г.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48"/>
        <w:gridCol w:w="2064"/>
        <w:gridCol w:w="1372"/>
        <w:gridCol w:w="2064"/>
        <w:gridCol w:w="92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тыня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.00000 (Штука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10: Белье постельное из хлопчатобумажных тканей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1311: Белье постельное из хлопчатобумажных тканей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тенце вафельное для ног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.00000 (Штука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: Изделия текстильные готовые для домашнего хозяйств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енце махровое лицево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000 (Штука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Изделия текстильные готовые для домашнего хозяйств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 участников закупк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19 года по 2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VladZakupki http://vladzakupki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июля 2019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19 года в 15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2 августа 2019 года в 15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2 августа 2019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3541"/>
        <w:gridCol w:w="3922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7.2019 12:24:54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кон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57, Российская Федерация, Владимирская область, Муром г., Карачаровская ул., д. 82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8.2019 17:28:34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19 11:01:48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тьный предприниматель Фомин Алексей Владимирович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27, Российская Федерация, Владимирская область, Соколова-Соколенка, д. 20, кв. 6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8.2019 14:58:52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ЮТА-ТЕКС»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53034, Российская Федерация, Ивановская область, Иваново г., Карьерная ул., д. 20, оф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5280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кон"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57, Российская Федерация, Владимирская область, Муром г., Карачаровская ул., д. 82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тьный предприниматель Фомин Алексей Владимирович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27, Российская Федерация, Владимирская область, Соколова-Соколенка, д. 20, кв. 6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ЮТА-ТЕКС»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53034, Российская Федерация, Ивановская область, Иваново г., Карьерная ул., д. 20, оф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0"/>
        <w:gridCol w:w="2276"/>
      </w:tblGrid>
      <w:tr>
        <w:trPr/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кон"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ЮТА-ТЕКС»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тьный предприниматель Фомин Алексей Владимирович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4898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кон", 602257, Российская Федерация, Владимирская область, Муром г., Карачаровская ул., д. 8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175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«ЮТА-ТЕКС», 153034, Российская Федерация, Ивановская область, Иваново г., Карьерная ул., д. 20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3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ва Елена Арк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глид Алл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катерина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лена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еева Людмил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икалова Еле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6:26Z</dcterms:created>
  <dc:creator/>
  <dc:description/>
  <dc:language>en-US</dc:language>
  <cp:lastModifiedBy/>
  <cp:revision>1</cp:revision>
  <dc:subject/>
  <dc:title/>
</cp:coreProperties>
</file>