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919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Адрес электронной почты: murom_domint@uszn.avo.ru</w:t>
      </w:r>
    </w:p>
    <w:p>
      <w:pPr>
        <w:pStyle w:val="Text"/>
        <w:rPr/>
      </w:pPr>
      <w:r>
        <w:rPr/>
        <w:t>Контактное лицо: Кузина Екатерина Михайловна, тел.: +7(49234) 4-23-49, факс: +7 (49234) 4-23-49, e-mail: murom_domint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8"/>
        <w:gridCol w:w="2064"/>
        <w:gridCol w:w="1372"/>
        <w:gridCol w:w="2064"/>
        <w:gridCol w:w="92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0: Белье постельное из хлопчатобумажных ткане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1311: Белье постельное из хлопчатобумажных тканей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вафельное для ног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махровое лицево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 участников закупк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VladZakupki http://vladzakupki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19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5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июля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икрепление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8:32Z</dcterms:created>
  <dc:creator/>
  <dc:description/>
  <dc:language>en-US</dc:language>
  <cp:lastModifiedBy/>
  <cp:revision>1</cp:revision>
  <dc:subject/>
  <dc:title/>
</cp:coreProperties>
</file>