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08919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казенное учреждение социального обслуживания Владимирской области "Муромский социально-реабилитационный центр для несовершеннолетних".</w:t>
      </w:r>
    </w:p>
    <w:p>
      <w:pPr>
        <w:pStyle w:val="Text"/>
        <w:rPr/>
      </w:pPr>
      <w:r>
        <w:rPr/>
        <w:t>Место нахождения: 602254 Владимирская область, г. Муром, ул. Дзержинского, д.2А.</w:t>
      </w:r>
    </w:p>
    <w:p>
      <w:pPr>
        <w:pStyle w:val="Text"/>
        <w:rPr/>
      </w:pPr>
      <w:r>
        <w:rPr/>
        <w:t>Адрес электронной почты: murom_srcn@uszn.avo.ru</w:t>
      </w:r>
    </w:p>
    <w:p>
      <w:pPr>
        <w:pStyle w:val="Text"/>
        <w:rPr/>
      </w:pPr>
      <w:r>
        <w:rPr/>
        <w:t>Контактное лицо: Столярова Елена Владимировна, тел.: +7(49234) 2-53-41, факс: +7(49234) 2-53-41, e-mail: murom_srcn@uszn.av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едение испытания электроустановок по адресам: г. Муром, ул. Дзержинского, д.2А и Муромский р-н, с. Булатниково, ул. Советская, д. 15Б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едение испытания электроустановок по адресам: г. Муром, ул. Дзержинского, д.2А и Муромский р-н, с. Булатниково, ул. Советская, д. 15Б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1706"/>
        <w:gridCol w:w="1913"/>
        <w:gridCol w:w="1597"/>
        <w:gridCol w:w="1599"/>
        <w:gridCol w:w="787"/>
        <w:gridCol w:w="1656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испытаний, исследований и анализа целостных механических и электрических систем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овная единица): подрядчик предоставляет технический отчет проведения испытаний электроустановок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3.000: Услуги в области испытаний, исследований и анализа целостных механических и электрических систем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4: Испытания, исследования и анализ целостных механических и электрических систем, энергетическое обследование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74.30.5: Испытания и анализ механических и электрических характеристик готовой продукции: моторов, автомобилей, станков, радиоэлектронных устройств, оборудования связи и другого оборудования, включающего механические и электрические компонент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будет сформирована на основании ценовой информаци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ня 2019 года по 19 июл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говором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ня 2019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ля 2019 года в 10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2254 Владимирская область, г. Муром, ул. Дзержинского, д.2А, 19 июля 2019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54 Владимирская область, г. Муром, ул. Дзержинского, д.2А, 19 июля 2019 года в 10:00 часов местного времени.</w:t>
      </w:r>
    </w:p>
    <w:p>
      <w:pPr>
        <w:pStyle w:val="Variable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подрядчик предоставляет технический отчет проведения испытан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32:10Z</dcterms:created>
  <dc:creator/>
  <dc:description/>
  <dc:language>en-US</dc:language>
  <cp:lastModifiedBy/>
  <cp:revision>1</cp:revision>
  <dc:subject/>
  <dc:title/>
</cp:coreProperties>
</file>