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5519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.</w:t>
      </w:r>
    </w:p>
    <w:p>
      <w:pPr>
        <w:pStyle w:val="Text"/>
        <w:rPr/>
      </w:pPr>
      <w:r>
        <w:rPr/>
        <w:t>Место нахождения: 601975 Владимирская область, Ковровский р-н, пос. Болотский.</w:t>
      </w:r>
    </w:p>
    <w:p>
      <w:pPr>
        <w:pStyle w:val="Text"/>
        <w:rPr/>
      </w:pPr>
      <w:r>
        <w:rPr/>
        <w:t>Адрес электронной почты: ogsu_bpni@mail.ru</w:t>
      </w:r>
    </w:p>
    <w:p>
      <w:pPr>
        <w:pStyle w:val="Text"/>
        <w:rPr/>
      </w:pPr>
      <w:r>
        <w:rPr/>
        <w:t>Контактное лицо: Ершова Надежда Викторовна, тел.: +7 (49232) 2-52-82, факс: +7 (49232) 2-52-82, e-mail: ogsu_bpn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товаров 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товаров 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6"/>
        <w:gridCol w:w="1348"/>
        <w:gridCol w:w="2258"/>
        <w:gridCol w:w="1982"/>
        <w:gridCol w:w="1590"/>
        <w:gridCol w:w="92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олента ПВХ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42.141: Покрытия полимерные защитные изолирующие, локализирующие, дезактивирующие и аккумулирующ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чатый торцевой ключ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3143: Ключи трубны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рцевой ключ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4: Ключи торц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3144: Ключи торцовы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лицевая отвертка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1: Отвертки слесарно-монтажные для винтов и шурупов с прямыми шлицам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3151: Отвертки обыкновенны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букса с ручкой для смесителя крес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вентили, клапаны для раковин, моек, биде, унитазов, ванн и аналогичная арматур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Хомут для труб (металлический)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патель резиновы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ейка для душа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жатель для полотенец штанг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тка строительная,затеняющая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Рулон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.31.123: Ткани готовые с массовой долей полиэтиленовых и полипропиленовых плоских (пленочных) нитей не менее 85 %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 1 к запросу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находящийся по адресу:  601975   Владимирская область, Ковровский р-н, пос. Болотски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19 года по 28 ма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ем с регламентом Электронной Торговой Площадке VladZakupki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19 года в 11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28 мая 2019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28 ма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7:15Z</dcterms:created>
  <dc:creator/>
  <dc:description/>
  <dc:language>en-US</dc:language>
  <cp:lastModifiedBy/>
  <cp:revision>1</cp:revision>
  <dc:subject/>
  <dc:title/>
</cp:coreProperties>
</file>