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231701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владимирской области "Областной клинический онкологический диспансер".</w:t>
      </w:r>
    </w:p>
    <w:p>
      <w:pPr>
        <w:pStyle w:val="Text"/>
        <w:rPr/>
      </w:pPr>
      <w:r>
        <w:rPr/>
        <w:t>Место нахождения: 600020, г. Владимир, ул. Каманина, д.21.</w:t>
      </w:r>
    </w:p>
    <w:p>
      <w:pPr>
        <w:pStyle w:val="Text"/>
        <w:rPr/>
      </w:pPr>
      <w:r>
        <w:rPr/>
        <w:t>Адрес электронной почты: torgi@onko.elcom.ru</w:t>
      </w:r>
    </w:p>
    <w:p>
      <w:pPr>
        <w:pStyle w:val="Text"/>
        <w:rPr/>
      </w:pPr>
      <w:r>
        <w:rPr/>
        <w:t>Контактное лицо: Пичугина Ольга Николаевна, тел.: +7(4922)40-46-51, факс: +7(4922) 40-46-69, e-mail: torgi@onko.elc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Соловьев Юрий Анатольевич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ерилизатора воздушного ГП-80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ерилизатора воздушного ГП-80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2"/>
        <w:gridCol w:w="3776"/>
        <w:gridCol w:w="2109"/>
      </w:tblGrid>
      <w:tr>
        <w:trPr/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2.000: Стерилизаторы хирургические или лабораторные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.00 (Штук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8 80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78 8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17 года по 1 январ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декабря 2017 года в 09:00 по времени сервера http://vladzakupki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17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20, г. Владимир, ул. Каманина, д.21, 6 декабря 2017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20, г. Владимир, ул. Каманина, д.21, 6 декабря 2017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7:50Z</dcterms:created>
  <dc:creator/>
  <dc:description/>
  <dc:language>en-US</dc:language>
  <cp:lastModifiedBy/>
  <cp:revision>1</cp:revision>
  <dc:subject/>
  <dc:title/>
</cp:coreProperties>
</file>