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2017004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АО "Агрострой".</w:t>
      </w:r>
    </w:p>
    <w:p>
      <w:pPr>
        <w:pStyle w:val="Text"/>
        <w:rPr/>
      </w:pPr>
      <w:r>
        <w:rPr/>
        <w:t>Место нахождения: г.Владимир, пр-т Ленина, д.15а.</w:t>
      </w:r>
    </w:p>
    <w:p>
      <w:pPr>
        <w:pStyle w:val="Text"/>
        <w:rPr/>
      </w:pPr>
      <w:r>
        <w:rPr/>
        <w:t>Почтовый адрес: 600001, г.Владимир, пр-т Ленина, д.15а.</w:t>
      </w:r>
    </w:p>
    <w:p>
      <w:pPr>
        <w:pStyle w:val="Text"/>
        <w:rPr/>
      </w:pPr>
      <w:r>
        <w:rPr/>
        <w:t>Адрес электронной почты: repkina.olga.1972@mail.ru</w:t>
      </w:r>
    </w:p>
    <w:p>
      <w:pPr>
        <w:pStyle w:val="Text"/>
        <w:rPr/>
      </w:pPr>
      <w:r>
        <w:rPr/>
        <w:t>Контактное лицо: Крутова Наталья Александровна, тел.: 89042572923, факс: +7(4922)321395, e-mail: repkina.olga.1972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Соловьев Юрий Анатольевич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ических конструкций (изделий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ических конструкций (изделий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3288"/>
        <w:gridCol w:w="1764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: Конструкции и детали конструкций прочие, листы, прутки, уголки, профили и аналогичные изделия из черных металлов или алюминия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Приложением №2 Технические характеристи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ожением №2 Технические характеристики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МЦК будет сформирована на основании ценовой информаци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октября 2017 года по 3 ноября 2017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-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октября 2017 года в 10:00 по времени сервера http://vladzakupki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ноября 2017 года в 11:00 по времени сервера http://vladzakupki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1, г.Владимир, пр-т Ленина, д.15а, 3 ноября 2017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пр-т Ленина, д.15а, 3 ноября 2017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6:15Z</dcterms:created>
  <dc:creator/>
  <dc:description/>
  <dc:language>en-US</dc:language>
  <cp:lastModifiedBy/>
  <cp:revision>1</cp:revision>
  <dc:subject/>
  <dc:title/>
</cp:coreProperties>
</file>