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231615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 "Фонд капитального ремонта многоквартирных домов Владимирской области".</w:t>
      </w:r>
    </w:p>
    <w:p>
      <w:pPr>
        <w:pStyle w:val="Text"/>
        <w:rPr/>
      </w:pPr>
      <w:r>
        <w:rPr/>
        <w:t>Место нахождения: 600017, г.Владимир, ул.Мира, д.29.</w:t>
      </w:r>
    </w:p>
    <w:p>
      <w:pPr>
        <w:pStyle w:val="Text"/>
        <w:rPr/>
      </w:pPr>
      <w:r>
        <w:rPr/>
        <w:t>Адрес электронной почты: info@fondkr33.ru</w:t>
      </w:r>
    </w:p>
    <w:p>
      <w:pPr>
        <w:pStyle w:val="Text"/>
        <w:rPr/>
      </w:pPr>
      <w:r>
        <w:rPr/>
        <w:t>Контактное лицо: Гриневич Оксана Стефановна, тел.: +7 (4922) 77-82-85, факс: +7 (4922) 77-82-06, e-mail: tender@fondkr33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37, Владимирская область, г. Владимир, ул. Фатьянова, д. 12, помещение 12</w:t>
      </w:r>
    </w:p>
    <w:p>
      <w:pPr>
        <w:pStyle w:val="Text"/>
        <w:rPr/>
      </w:pPr>
      <w:r>
        <w:rPr/>
        <w:t>Почтовый адрес: 600037, Владимирская область, г. Владимир, ул. Фатьянова, д. 12, подъезд 6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подрядчика для проведения капитального ремонта многоквартирного(ых) дома(ов), расположенного(ых) по следующему адресу(ам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адимирская область г. Владимир: пр-кт Суздальский д. 7; ул. Батурина д. 37; ул. Горького д. 104; ул. Северная д. 15-а; ул. Юбилейная д. 14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лифтового оборудования в многоквартирных домах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7"/>
        <w:gridCol w:w="1454"/>
        <w:gridCol w:w="3274"/>
        <w:gridCol w:w="1140"/>
        <w:gridCol w:w="1752"/>
      </w:tblGrid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: Здания и работы по возведению зданий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: Строительство зданий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00: УСЛУГИ СТРОИТЕЛЬНЫЕ И ОБЪЕКТЫ СТРОИТЕЛЬСТ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: Строительство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401 41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16 года по 22 апрел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фициальный сайт Заказчика в информационно-коммуникационной сети "Интернет" по адресу: www.fondkr33.ru и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Конкурсная документация, а также постановление администрации Владимирской области от 16.05.2014 № 491 "О порядке привлечения региональным оператором подрядных организаций  для оказания услуг и (или) выполнения работ по капитальному ремонту общего имущества в многоквартирных домах" размещены на официальном сайте Заказчика в информационно-коммуникационной сети "Интернет". www.fondkr33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fondkr33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600017, г. Владимир, ул. Мира, д.29, кабинет 36 (5 этаж). В электронной форме: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апреля 2016 года в 10:00 по времени сервера http://vladzakupki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16 года в 16:45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17, г. Владимир, ул. Мира, д.29, каб.44 (7 этаж), 26 апреля 2016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7, г. Владимир, ул. Мира, д.29, каб.44 (7 этаж), 26 апреля 2016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6:31Z</dcterms:created>
  <dc:creator/>
  <dc:description/>
  <dc:language>en-US</dc:language>
  <cp:lastModifiedBy/>
  <cp:revision>1</cp:revision>
  <dc:subject/>
  <dc:title/>
</cp:coreProperties>
</file>