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30272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Родильный дом №2 г.Владимира".</w:t>
      </w:r>
    </w:p>
    <w:p>
      <w:pPr>
        <w:pStyle w:val="Text"/>
        <w:rPr/>
      </w:pPr>
      <w:r>
        <w:rPr/>
        <w:t>Место нахождения: 600001, г. Владимир, ул. Офицерская, д.6.</w:t>
      </w:r>
    </w:p>
    <w:p>
      <w:pPr>
        <w:pStyle w:val="Text"/>
        <w:rPr/>
      </w:pPr>
      <w:r>
        <w:rPr/>
        <w:t>Адрес электронной почты: sekretar@roddom2.elcom.ru</w:t>
      </w:r>
    </w:p>
    <w:p>
      <w:pPr>
        <w:pStyle w:val="Text"/>
        <w:rPr/>
      </w:pPr>
      <w:r>
        <w:rPr/>
        <w:t>Контактное лицо: Кирюхина Анастасия Александровна, тел.: +7(4922)45-11-48, факс: +7(9422)32-15-50, e-mail: omtsrd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37, Владимирская область, г. Владимир, ул. Фатьянова, д. 12, помещение 12</w:t>
      </w:r>
    </w:p>
    <w:p>
      <w:pPr>
        <w:pStyle w:val="Text"/>
        <w:rPr/>
      </w:pPr>
      <w:r>
        <w:rPr/>
        <w:t>Почтовый адрес: 600037, Владимирская область, г. Владимир, ул. Фатьянова, д. 12, подъезд 6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едицинского оборудования (компьютеризированный интранатальный фетальный монитор  для одно/ двуплодной беременности с автоматическим расчетом и анализом параметров КТГ IP TREND в комплекте) для нужд ГБУЗ ВО "РД №2 г.Владимир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цинское оборудование (компьютеризированный интранатальный фетальный монитор  для одно/ двуплодной беременности с автоматическим расчетом и анализом параметров КТГ IP TREND в комплекте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311239:  Приборы для функциональной диагностики прочие (2 Штук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496 666.66 руб. (без учета НДС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 декабря 2015 года по 22 декабря 201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Документация доступна в электронной форме для скачивания и ознакомления с момента публикации извещения о проведении  аукциона в электронной форме на официальном сайте в сети Интернет http://zakupki.gov.ru  и на  электронной  торговой площадке VladZakupki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БУЗ ВО "РД №2 г.Владимира"ул.Офицерская,д.6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 декабря 2015 года в 09:00 по времени сервера http://vladzakupki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2 декабря 2015 года в 10:00 по времени сервера http://vladzakupki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2 декабря 2015 года в 16:00 по времени сервера http://vladzakupki.ru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  <w:i w:val="false"/>
          <w:u w:val="none"/>
        </w:rPr>
        <w:t xml:space="preserve"> 23 декабря 2015 года в 10:00 по времени сервера http://vladzakupki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0:47Z</dcterms:created>
  <dc:creator/>
  <dc:description/>
  <dc:language>en-US</dc:language>
  <cp:lastModifiedBy/>
  <cp:revision>1</cp:revision>
  <dc:subject/>
  <dc:title/>
</cp:coreProperties>
</file>