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25802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Владимирской области "Владимирский автовокзал".</w:t>
      </w:r>
    </w:p>
    <w:p>
      <w:pPr>
        <w:pStyle w:val="Text"/>
        <w:rPr/>
      </w:pPr>
      <w:r>
        <w:rPr/>
        <w:t>Место нахождения: 600006, г. Владимир, ул. Вокзальная, д.1.</w:t>
      </w:r>
    </w:p>
    <w:p>
      <w:pPr>
        <w:pStyle w:val="Text"/>
        <w:rPr/>
      </w:pPr>
      <w:r>
        <w:rPr/>
        <w:t>Адрес электронной почты: snabavtovokzal@mail.ru</w:t>
      </w:r>
    </w:p>
    <w:p>
      <w:pPr>
        <w:pStyle w:val="Text"/>
        <w:rPr/>
      </w:pPr>
      <w:r>
        <w:rPr/>
        <w:t>Контактное лицо: Тряпкина Роза Юрьевна, тел.: +7(4922)32-73-70, факс: +7(4922)32-46-41, e-mail: snabavtovokzal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37, Владимирская область, г. Владимир, ул. Фатьянова, д. 12, помещение 12</w:t>
      </w:r>
    </w:p>
    <w:p>
      <w:pPr>
        <w:pStyle w:val="Text"/>
        <w:rPr/>
      </w:pPr>
      <w:r>
        <w:rPr/>
        <w:t>Почтовый адрес: 600037, Владимирская область, г. Владимир, ул. Фатьянова, д. 12, подъезд 6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по формированию доступной среды для инвалидов для нужд ГУП «Владимирский автовокзал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по формированию доступной среды для инвалидов для нужд ГУП «Владимирский автовокзал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899000:  ГОТОВЫЕ МЕТАЛЛИЧЕСКИЕ ИЗДЕЛИЯ ПРОЧИЕ, НЕ ВКЛЮЧЕННЫЕ В ДРУГИЕ ГРУППИРОВКИ (15.00 Штука), 2522130:  Изделия из поливинилхлоридов (11.00 Штука), 3020351:  Устройства отображения информации индикаторные (11.00 Штука), 3230200:  Микрофоны, громкоговорители, наушники, шлемофоны (12.00 Штука), 3222480:  Устройства, детали и элементы средств связи соединительные, коммутационные, технологические и инструменты (12.00 Штука), 2946223:  Подъемники (2.00 Штук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734 010.00 руб. (без учета НДС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VladZakupki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июля 2015 года в 09:00 по времени сервера http://vladzakupki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вгуста 2015 года в 09:00 по времени сервера http://vladzakupki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вгуста 2015 года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7 августа 2015 года в 13:00 по времени сервера http://vladzakupki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ОО "МЕДПРОЕКТ", 300026 г. Тула, ул. Рязанская, д. 22, оф.34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ОО "МЕДПРОЕКТ", 300026 г. Тула, ул. Рязанская, д. 22, оф.34.</w:t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Normal"/>
        <w:rPr>
          <w:i/>
          <w:i/>
        </w:rPr>
      </w:pPr>
      <w:r>
        <w:rPr>
          <w:b/>
          <w:i w:val="false"/>
          <w:sz w:val="24"/>
          <w:u w:val="none"/>
        </w:rPr>
        <w:t>Состав закупочной комиссии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3"/>
        <w:gridCol w:w="6244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Председатель аукционной комиссии: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rPr/>
            </w:pPr>
            <w:r>
              <w:rPr/>
              <w:t>Макаров Сергей Александрович</w:t>
            </w:r>
          </w:p>
        </w:tc>
        <w:tc>
          <w:tcPr>
            <w:tcW w:w="624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Начальник - ГУП "Владимирский автовокзал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Секретарь аукционной комиссии: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rPr/>
            </w:pPr>
            <w:r>
              <w:rPr/>
              <w:t>Тряпкина Роза Юрьевна</w:t>
            </w:r>
          </w:p>
        </w:tc>
        <w:tc>
          <w:tcPr>
            <w:tcW w:w="624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менеджер по закупочной деятельности - ГУП "Владимирский автовокзал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Члены аукционной комиссии: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rPr/>
            </w:pPr>
            <w:r>
              <w:rPr/>
              <w:t>Аранина Лилия Геральдовна</w:t>
            </w:r>
          </w:p>
        </w:tc>
        <w:tc>
          <w:tcPr>
            <w:tcW w:w="6244" w:type="dxa"/>
            <w:tcBorders/>
          </w:tcPr>
          <w:p>
            <w:pPr>
              <w:pStyle w:val="TableContents"/>
              <w:rPr/>
            </w:pPr>
            <w:r>
              <w:rPr/>
              <w:t>Начальник юридического отдела - ГУП "Владимирский автовокзал"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rPr/>
            </w:pPr>
            <w:r>
              <w:rPr/>
              <w:t>Бочкарев Вячеслав Иванович</w:t>
            </w:r>
          </w:p>
        </w:tc>
        <w:tc>
          <w:tcPr>
            <w:tcW w:w="6244" w:type="dxa"/>
            <w:tcBorders/>
          </w:tcPr>
          <w:p>
            <w:pPr>
              <w:pStyle w:val="TableContents"/>
              <w:rPr/>
            </w:pPr>
            <w:r>
              <w:rPr/>
              <w:t>Заместитель директора - ГУП "Владимирский автовокзал"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rPr/>
            </w:pPr>
            <w:r>
              <w:rPr/>
              <w:t>Дегтярёв Виктор Васильевич</w:t>
            </w:r>
          </w:p>
        </w:tc>
        <w:tc>
          <w:tcPr>
            <w:tcW w:w="6244" w:type="dxa"/>
            <w:tcBorders/>
          </w:tcPr>
          <w:p>
            <w:pPr>
              <w:pStyle w:val="TableContents"/>
              <w:rPr/>
            </w:pPr>
            <w:r>
              <w:rPr/>
              <w:t>Главный инженер - ГУП "Владимирский автовокзал"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rPr/>
            </w:pPr>
            <w:r>
              <w:rPr/>
              <w:t>Максимова Ирина Ивановна</w:t>
            </w:r>
          </w:p>
        </w:tc>
        <w:tc>
          <w:tcPr>
            <w:tcW w:w="6244" w:type="dxa"/>
            <w:tcBorders/>
          </w:tcPr>
          <w:p>
            <w:pPr>
              <w:pStyle w:val="TableContents"/>
              <w:rPr/>
            </w:pPr>
            <w:r>
              <w:rPr/>
              <w:t>Главный бухгалтер - ГУП "Владимирский автовокзал"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rPr/>
            </w:pPr>
            <w:r>
              <w:rPr/>
              <w:t>Рыбкина Татьяна Михайловна</w:t>
            </w:r>
          </w:p>
        </w:tc>
        <w:tc>
          <w:tcPr>
            <w:tcW w:w="6244" w:type="dxa"/>
            <w:tcBorders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ачальник ПЭО - ГУП "Владимирский автовокзал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8:52Z</dcterms:created>
  <dc:creator/>
  <dc:description/>
  <dc:language>en-US</dc:language>
  <cp:lastModifiedBy/>
  <cp:revision>1</cp:revision>
  <dc:subject/>
  <dc:title/>
</cp:coreProperties>
</file>