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5802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Владимирской области "Владимирский автовокзал".</w:t>
      </w:r>
    </w:p>
    <w:p>
      <w:pPr>
        <w:pStyle w:val="Text"/>
        <w:rPr/>
      </w:pPr>
      <w:r>
        <w:rPr/>
        <w:t>Место нахождения: 600006, г. Владимир, ул. Вокзальная, д.1.</w:t>
      </w:r>
    </w:p>
    <w:p>
      <w:pPr>
        <w:pStyle w:val="Text"/>
        <w:rPr/>
      </w:pPr>
      <w:r>
        <w:rPr/>
        <w:t>Адрес электронной почты: snabavtovokzal@mail.ru</w:t>
      </w:r>
    </w:p>
    <w:p>
      <w:pPr>
        <w:pStyle w:val="Text"/>
        <w:rPr/>
      </w:pPr>
      <w:r>
        <w:rPr/>
        <w:t>Контактное лицо: Тряпкина Роза Юрьевна, тел.: +7(4922)32-73-70, факс: +7(4922)32-46-41, e-mail: snabavtovokz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37, Владимирская область, г. Владимир, ул. Фатьянова, д. 12, помещение 12</w:t>
      </w:r>
    </w:p>
    <w:p>
      <w:pPr>
        <w:pStyle w:val="Text"/>
        <w:rPr/>
      </w:pPr>
      <w:r>
        <w:rPr/>
        <w:t>Почтовый адрес: 600037, Владимирская область, г. Владимир, ул. Фатьянова, д. 12, подъезд 6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по формированию доступной среды для инвалидов для нужд ГУП «Владимирский автовокз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о формированию доступной среды для инвалидов для нужд ГУП «Владимирский автовокзал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899000:  ГОТОВЫЕ МЕТАЛЛИЧЕСКИЕ ИЗДЕЛИЯ ПРОЧИЕ, НЕ ВКЛЮЧЕННЫЕ В ДРУГИЕ ГРУППИРОВКИ (15 Штука), 2522130:  Изделия из поливинилхлоридов (11 Штука), 3020351:  Устройства отображения информации индикаторные (11 Штука), 3230200:  Микрофоны, громкоговорители, наушники, шлемофоны (12 Штука), 3222480:  Устройства, детали и элементы средств связи соединительные, коммутационные, технологические и инструменты (12 Штука), 2946223:  Подъемники (2 Шту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734 010.00 руб. (без учета НДС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7 июля 2015 года по 7 августа 201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доступна в электронной форме для скачивания и ознакомления с момента публикации извещения о проведении  аукциона в электронной форме на официальном сайте в сети Интернет http://zakupki.gov.ru/223  и на  электронной  торговой площадке VladZakupki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лектронная торговая площадка VladZakupki.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ля 2015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15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15 года в 11:00 по времени сервера http://vladzakupki.ru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7 августа 2015 года в 13:00 по времени сервера http://vladzakupki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9:27Z</dcterms:created>
  <dc:creator/>
  <dc:description/>
  <dc:language>en-US</dc:language>
  <cp:lastModifiedBy/>
  <cp:revision>1</cp:revision>
  <dc:subject/>
  <dc:title/>
</cp:coreProperties>
</file>